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.ADM.WR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 r. we Wrocławiu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0"/>
          <w:szCs w:val="20"/>
          <w:lang w:eastAsia="pl-PL"/>
        </w:rPr>
        <w:t>Województwem Dolnośląskim - Dolnośląskim Ośrodkiem Doskonalenia Nauczycieli we Wrocławiu</w:t>
      </w:r>
      <w:r>
        <w:rPr>
          <w:bCs/>
          <w:iCs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z siedzibą we Wrocławiu przy</w:t>
      </w:r>
      <w:r>
        <w:rPr>
          <w:color w:val="000000"/>
          <w:sz w:val="20"/>
          <w:szCs w:val="20"/>
          <w:lang w:eastAsia="pl-PL"/>
        </w:rPr>
        <w:t xml:space="preserve"> ul. Trzebnickiej 42-44, 50-230 Wrocław</w:t>
      </w:r>
      <w:r>
        <w:rPr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>- jednostką budżetową Samorządu Województwa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Dolnośląskiego – posiadającą numer identyfikacji podatkowej NIP: 8992803047 oraz numer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statystyczny w systemie REGON 931934644 , </w:t>
      </w:r>
      <w:r>
        <w:rPr>
          <w:sz w:val="20"/>
          <w:szCs w:val="20"/>
          <w:lang w:eastAsia="pl-PL"/>
        </w:rPr>
        <w:t>zwaną w dalszej treści umowy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„</w:t>
      </w:r>
      <w:r>
        <w:rPr>
          <w:b/>
          <w:sz w:val="20"/>
          <w:szCs w:val="20"/>
          <w:lang w:eastAsia="pl-PL"/>
        </w:rPr>
        <w:t>Zamawiającym</w:t>
      </w:r>
      <w:r>
        <w:rPr>
          <w:sz w:val="20"/>
          <w:szCs w:val="20"/>
          <w:lang w:eastAsia="pl-PL"/>
        </w:rPr>
        <w:t xml:space="preserve">", </w:t>
      </w:r>
      <w:r>
        <w:rPr>
          <w:rFonts w:eastAsia="Times New Roman"/>
          <w:sz w:val="20"/>
          <w:szCs w:val="20"/>
          <w:lang w:eastAsia="pl-PL"/>
        </w:rPr>
        <w:t>reprezentowanym przez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</w:rPr>
        <w:t>Panią dr Katarzynę Pawlak-Weiss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Dyrektora DODN we Wrocławiu - upoważnioną zgodnie ze statutem jednostki do samodzielnej reprezentacji, przy kontrasygnacie finansowej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Pani Lidii Mierzejewskiej</w:t>
      </w:r>
      <w:r>
        <w:rPr>
          <w:rFonts w:eastAsia="Times New Roman"/>
          <w:sz w:val="20"/>
          <w:szCs w:val="20"/>
          <w:lang w:eastAsia="pl-PL"/>
        </w:rPr>
        <w:t xml:space="preserve"> –  Głównego Księgowego DODN we Wrocławiu,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ą w dalszej części umowy Zamawiającym,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 xml:space="preserve">Wykonawcą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godnie z przepisem art. 2 ust. 1 pkt 1 ustawy Pzp, dla zamówień o  wartości nieprzekraczającej równowartości 130 000 złotych Ustawy Prawo zamówień publicznych nie stosuje się oraz stosownie do dokonanego przez Zamawiającego wyboru oferty w postępowaniu o udzielenie zamówienia publicznego, zgodnie z Regulaminem udzielania zamówień publicznych w Dolnośląskim Ośrodku Doskonalenia Nauczycieli we Wrocławiu, została zawarta umowa o następującej treśc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 PRZEDMIOT UMOW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wykonanie remontu dachu w budynku Filii DODN w Wałbrzychu przy ul. Rynek 6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res przedmiotu Umowy i obowiązków Wykonawcy został opisany w niniejszej Umowie, w tym w przedmiarze prac stanowiącym załącznik nr 1 do niniejszej umowy i projekcie budowlanym z pozwoleniem na budowę  oraz pozwoleniem Dolnośląskiego Konserwatora Zabytków stanowiącymi łącznie załącznik nr 2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zh-CN"/>
        </w:rPr>
        <w:t>W zakres przedmiotu zamówienia wchodzi dodatkowo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0"/>
          <w:szCs w:val="20"/>
          <w:lang w:eastAsia="zh-CN"/>
        </w:rPr>
        <w:t>zabezpieczenie terenu na czas trwania prac</w:t>
      </w:r>
      <w:r>
        <w:rPr>
          <w:rFonts w:eastAsia="Arial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/>
      </w:pPr>
      <w:r>
        <w:rPr>
          <w:rFonts w:eastAsia="Arial"/>
          <w:sz w:val="20"/>
          <w:szCs w:val="20"/>
          <w:lang w:eastAsia="zh-CN"/>
        </w:rPr>
        <w:t>przygotowanie terenu do prowadzenia budow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0"/>
          <w:szCs w:val="20"/>
          <w:lang w:eastAsia="zh-CN"/>
        </w:rPr>
        <w:t>wszelkie odbiory techniczne</w:t>
      </w:r>
      <w:r>
        <w:rPr>
          <w:rFonts w:eastAsia="Arial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przywrócenie terenu wokół obiektu do stanu pierwotnego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utylizacja i zagospodarowanie odpadów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dszkodowania wynikłe w związku z prowadzonymi pracam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sporządzenie dokumentacji powykonawczej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ustanowienie kierownika budowy odpowiedniej specjalnośc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upewnił się, co do prawidłowości i kompletności dokumentacji projektu budowlanego, przedmiaru, pozwolenia na budowę oraz pozwolenia Dolnośląskiego Konserwatora Zabytków dostarczonych mu przez Zamawiającego i nie zgłasza w tej mierze żadnych zastrzeżeń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ograniczenia zakresu rzeczowego przedmiotu umowy, nie więcej niż o 50% zakresu rzeczowego, w sytuacji, gdy wykonanie danych prac będzie zbędne do prawidłowego, tj. zgodnego z zasadami wiedzy technicznej i obowiązującymi na dzień odbioru prac przepisami prawa wykonania przedmiotu umowy. W takim przypadku wynagrodzenie wykonawcy ulegnie redukcji stosownie do pozycji określonych w kosztorysie ofertowym stanowiącym załącznik nr 3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TERMIN WYKONANIA PRZEDMIOTU UMOWY</w:t>
      </w:r>
    </w:p>
    <w:p>
      <w:pPr>
        <w:pStyle w:val="Standard"/>
        <w:tabs>
          <w:tab w:val="clear" w:pos="709"/>
          <w:tab w:val="left" w:pos="28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przedmiot umowy zostanie wykonany w terminie 60 dni od dnia podpisania umowy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przy czym za dzień wykonania przedmiotu umowy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Strony zgodnie przyjmują dzień bezusterkowego odebrania robót przez Zamawiającego, </w:t>
      </w:r>
      <w:r>
        <w:rPr>
          <w:rFonts w:cs="Calibri" w:ascii="Calibri" w:hAnsi="Calibri"/>
          <w:sz w:val="20"/>
          <w:szCs w:val="20"/>
        </w:rPr>
        <w:t xml:space="preserve">z zastrzeżeniem par. 4 ust. 6 pkt 3, </w:t>
      </w:r>
      <w:r>
        <w:rPr>
          <w:rFonts w:eastAsia="Times New Roman" w:cs="Calibri" w:ascii="Calibri" w:hAnsi="Calibri"/>
          <w:color w:val="000000"/>
          <w:sz w:val="20"/>
          <w:szCs w:val="20"/>
        </w:rPr>
        <w:t>w formie podpisanego przez Zamawiającego protokołu odbioru końcoweg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ZOBOWIĄZANIA STRON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Do obowiązków Wykonawcy należy między inny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przedmiotu umowy przy użyciu własnych materiałów, zgodnie z umową, zasadami wiedzy technicznej i przepisami pra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tokolarne przejęcie terenu prac w terminie do 7 dni roboczych od daty zawarcia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prowadzenie prac rozbiórkowych i budowlanych zgodnie z wymogami rozporządzenia Ministra Infrastruktury z dnia 6 lutego 2003 r. w sprawie bezpieczeństwa i higieny pracy podczas wykonywania prac budowl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ępowanie z  odpadami  powstałymi  w  trakcie  realizacji  przedmiotu  umowy zgodnie z zapisami ustawy z dnia 14 grudnia 2012 r. o odpadach i ustawy z dnia 27 kwietnia 2001 r. Prawo ochrony środowis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highlight w:val="yellow"/>
        </w:rPr>
      </w:pPr>
      <w:r>
        <w:rPr>
          <w:sz w:val="20"/>
          <w:szCs w:val="20"/>
        </w:rPr>
        <w:t>zastosowanie materiałów budowlanych oraz urządzeń posiadających: certyfikaty na znak bezpieczeństwa, aprobaty techniczne, certyfikaty zgodności lub deklaracje zgodności, atesty, dopuszczone przez odpowiednie instytucj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sowanie materiałów budowlanych po uprzednim przedstawieniu atestu/certyfikatu i uzyskaniu zgody inspektora nadzoru oraz po uzyskaniu decyzji przez odpowiednie instytucje zatwierdzającej materiały do kontaktu z wodą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rganizacja, zagospodarowanie i zabezpieczenie terenu prac z zachowaniem należytej zawodowej staranności, w tym zachowanie porządku na terenie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chrona mienia znajdującego się na terenie prac, przy czym Zamawiający nie bierze odpowiedzialności za składniki majątkowe Wykonawcy znajdujące się na terenie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pracowanie i przekazanie Zamawiającemu dokumentacji powykonawczej oraz protokołów odbioru, badań, pomiarów, wymaganych atestów, zaświadczeń, certyfikatów lub deklaracji zgodności dla materiałów, urządzeń i wyposażenia do realizacji przedmiotu umowy wraz ze zgłoszeniem przedmiotu umowy do odbioru końc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posażenie  pracowników  w  odzież  roboczą, w tym kaski  zgodnie  z  wymogami  przepisów o bezpieczeństwie i higienie pra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atychmiastowe usunięcie wszelkich szkód i awarii spowodowanych przez Wykonawcę lub jego pracowników bądź podwykonawców lub dostawców w trakcie realizacji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rwanie prac na żądanie Zamawiającego i w związku z tym zabezpieczenie wykonania prac przed ich zniszczen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 zgłoszeniem przedmiotu umowy do odbioru, wszystkich niezbędnych prób, odbiorów i badań z wynikiem pozytywnym i na własny koszt, z udziałem przedstawiciela Zamawiającego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łożenie pisemnego zgłoszenia zakończenia całości prac wraz z całą dokumentacją powykonawczą w siedzibie Zamawiając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porządkowanie terenu po zakończeniu prac, jak również usuwanie na bieżąco na własny koszt gruzu i innych materiałów powstałych w trakcie realizacji prac oraz przekazanie terenu prac Zamawiającemu w terminie nie późniejszym niż termin odbioru końcowego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e w czynnościach odbior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unięcie stwierdzonych wa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głoszenia w formie pisemnej gotowości do odbioru ostatecznego na piętnaście (15) dni przed upływem okresu gwarancji i rękojmi za wad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wiadomienie Zamawiającego o każdym opóźnieniu prac z podaniem powodów niedotrzymania termin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wrócenie Zamawiającemu, w terminie 14 dni od daty otrzymania wezwania, kwoty stanowiącej  równowartość  wszelkiego  rodzaju  roszczeń, podatków,  kar  pieniężnych,  grzywien i innych należności lub opłat, w tym nałożonych w postępowaniu administracyjnym lub karnym, na Zamawiającego, powstałych na  skutek wszelkich zaniedbań Wykonawcy lub zaniedbań osób, przy których pomocy wykonuje on czynności wynikające z niniejszej umowy, albo którym wykonywanie tych czynności powierz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ustanowienie kierownika budowy odpowiedniej specjaln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prowadzenie dziennika bud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poleceń </w:t>
      </w:r>
      <w:r>
        <w:rPr>
          <w:color w:val="000000"/>
          <w:sz w:val="20"/>
          <w:szCs w:val="20"/>
        </w:rPr>
        <w:t>Inspektora Nadzor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wiadomienie Inspektora Nadzoru o pracach zanikających lub ulegających zakryciu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 każde żądanie Inspektora Nadzoru przed wbudowaniem materiałów lub urządzeń Wykonawca obowiązany jest okazać właściwy atest lub certyfikat na znak bezpieczeństwa i zgodności z PN lub aprobatę techniczną.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sz w:val="20"/>
          <w:szCs w:val="20"/>
          <w:lang w:eastAsia="en-US"/>
        </w:rPr>
        <w:t>Do obowiązków Wykonawcy należy również zapewnienie zatrudnienia na podstawie umowy o pracę, osób uczestniczących w realizacji przedmiotu umowy, do czynności wskazanych przez Zamawiającego w opisie przedmiotu zamówienia, w całym okresie obowiązywania umowy oraz poinformowanie pracowników, o których mowa  w niniejszym punkcie, o uprawnieniach Zamawiającego, tj. kontroli zatrudnienia na terenie budowy i obowiązku poddania się takiej kontroli</w:t>
      </w:r>
      <w:r>
        <w:rPr>
          <w:sz w:val="20"/>
          <w:szCs w:val="20"/>
          <w:lang w:eastAsia="en-US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bowiązek określony w ust. 2 i ust. 3 dotyczy także Podwykonawców. Wykonawca jest zobowiązany zawrzeć w każdej umowie o podwykonawstwo stosowne zapis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konawca zobowiązany jest do dostarczenia Zamawiającemu najpóźniej w dniu przekazania terenu budowy listy osób biorących udział w realizacji zamówienia z określeniem pełnionej funkcji i wskazaniem formy zatrudnienia (np. umowa o pracę, umowa zlecenie, umowa o dzieło), a także okresu obowiązywania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miana osób biorących udział w realizacji zamówienia nie wymaga aneksu do umowy. W przypadku dokonania takiej zmiany Wykonawca przedstawi Zamawiającemu skorygowaną listę osób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>Zamawiający zastrzega sobie prawo zwrócenia się do organów kontrolnych uprawnionych do wglądu do dokumentacji pracowniczej, z wnioskiem o weryfikację zawartych umów o pracę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szkody wyrządzone osobom trzecim w związku z prowadzonymi pracam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odpowiada za wszystkie wymogi związane z bezpieczeństwem, higieną pracy i ochroną przeciwpożarową w związku z prowadzonymi pracami i zabezpieczeniem miejsca prac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kazanie terenu prac w terminie do 7 dni roboczych od dnia zawarcia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wykonanego bezusterkowo przedmiotu umowy, z zastrzeżeniem par. 4 ust. 6 pkt 3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 ODBIÓR PRAC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rony ustalają, iż przedmiotem odbioru końcowego jest wykonany przedmiot zamówienia objęty niniejszą umową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końcowy odbędzie się na podstawie  zgłoszenia Wykonawcy i nastąpi w terminie do 14 dni od daty pisemnego zgłoszenia przez Wykonawcę zakończenia całości prac oraz złożenia przez Wykonawcę kompletnych dokumentów odbior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upełnionej dokumentacji powykonaw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maganych certyfikatów, aprobat, atestów, deklaracji zgodności, świadectw dopuszczenia, które będą posiadały oznaczenie materiałów użytych do remontu np. numer faktury zakupu tych materiał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enia wykonawcy i kierownika budowy o zgodności wykonania prac z przepisami i obowiązującymi polskimi norm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kończenie prac i kompletność dokumentów odbiorowych musi być potwierdzona przez Zamawiającego. Jeżeli Zamawiający stwierdzi, że prace nie zostały zakończone lub będzie miał  zastrzeżenia co do kompletności i prawidłowości prac lub dokumentacji, wyznaczy w tym celu nowy termin do wykonania prac i do złożenia wniosku o dokonanie odbioru końcow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kutki nie złożenia kompletnej i prawidłowej dokumentacji odbiorowej oraz wynikające z tego powodu opóźnienia obciążają Wykonawc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wykonywania prac zanikowych oraz ulegających zakryciu Wykonawca zawiadomi Zamawiającego i </w:t>
      </w:r>
      <w:r>
        <w:rPr>
          <w:color w:val="000000"/>
          <w:sz w:val="20"/>
          <w:szCs w:val="20"/>
        </w:rPr>
        <w:t>Inspektora Nadzoru</w:t>
      </w:r>
      <w:r>
        <w:rPr>
          <w:sz w:val="20"/>
          <w:szCs w:val="20"/>
        </w:rPr>
        <w:t xml:space="preserve"> z wyprzedzeniem co najmniej 3 dni roboczych, celem umożliwienia ich  sprawdzenia  przez  inspektora  nadzoru oraz  dokonania  protokolarnego stwierdzenia stanu tych prac, pod rygorem odmowy zapłaty przez Zamaw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Jeżeli w toku czynności odbiorczych zostaną stwierdzone wady, to Zamawiającemu przysługują następujące uprawni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e odmówić odbioru do czasu usunięcia wad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jeżeli wady nie nadają się do usunięcia albo Wykonawca ich nie usunął, to Zamawiający może obniżyć odpowiednio wynagrodzenie albo od umowy odstąpić, jeśli mają charakter istot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drobnych usterek dających się usunąć Zamawiający może dokonać odbioru i ustalić termin ich usunięcia w protokole odbioru końcoweg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zobowiązany jest do zawiadomienia Zamawiającego o usunięciu wad. Zamawiający wyznaczy termin odbioru zakwestionowanych uprzednio prac jako wadliw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unięcie wad powinno być stwierdzone protokolarni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 ODBIÓR OSTATECZ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ostateczny następuje po upływie okresu rękojmi i gwara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ór ostateczny następuje po zgłoszeniu gotowości do odbioru przez Wykonawcę i polega na ocenie wykonanych prac, w tym związanych z usunięciem wad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woła komisję odbioru ostatecz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6 WYNAGRODZENIE ZA WYKONANIE PRZEDMIOTU UM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artość kosztorysową prac strony ustalają na kwotę: netto w wysokości ……… zł w tym ………….. zł podatek od towarów i usług, </w:t>
      </w:r>
      <w:r>
        <w:rPr>
          <w:b/>
          <w:sz w:val="20"/>
          <w:szCs w:val="20"/>
        </w:rPr>
        <w:t>brutto …………… z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łownie zł: </w:t>
      </w:r>
      <w:r>
        <w:rPr>
          <w:sz w:val="20"/>
          <w:szCs w:val="20"/>
        </w:rPr>
        <w:t>…………………….). Wynagrodzenie będzie stanowić iloczyn pozycji z kosztorys ofertowego i z przedmiaru po dokonaniu obmiaru powykonawczego.</w:t>
      </w:r>
      <w:r>
        <w:rPr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sz w:val="20"/>
          <w:szCs w:val="20"/>
        </w:rPr>
        <w:t>Kwota określona w ust. 1 zawiera wszystkie koszty związane z realizacją zadania, o którym mowa w §1, wynikające z pozycji przedmiaru prac i kosztorysu ofertowego, w tym następujące kosz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lanu bezpieczeństwa i ochrony zdrowia BIO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ch prac przygotowawczych, demontażowych, wyburzeniowych, odtworzeniowych, porządkowych, dzierżawy, zagospodarowania i utrzymania terenu budowy, prac związanych z utrudnieniami wynikającymi z realizacji obiektu bez wyłączenia z eksploatacji, wywozu gruzu i innych odpadów, zasilanie placu budowy energią elektryczną, opłaty za zajęcie pasa drogowego, koszty oznakowania i zabezpieczenia placu budowy oraz inne koszty wynikające z niniejszej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ilość faktycznie wykonanych prac będzie odbiegała od ilości prac wynikających wprost z zestawienia prac planowanych (przedmiaru prac) będącego podstawą obliczenia wynagrodzenia kosztorysowego, wynagrodzenie określone w ust. 1 zostanie proporcjonalnie zmniejszone lub zwiększone przy zachowaniu cen jednostkowych zawartych w kosztorysie ofertowym stanowiącym element ofert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, gdy wystąpi konieczność dokonania prac innego rodzaju niż w przedmiarze prac, a koniecznych do wykonania i objętych przedmiotem umowy, mogą być one wykonane na podstawie kosztorysów przygotowanych przez Wykonawcę. Prace te będą rozliczane na podstawie kosztorysów  przygotowanych przez Wykonawcę potwierdzonych przez Inspektora nadzoru inwestorskiego i zatwierdzonych przez Zamawiającego. Kosztorysy te winny być opracowane w oparciu o następujące założeni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eny czynników produkcji (R-g, M, S, Kp, Kz, Z) zostaną przyjęte z kosztorysów ofertowych złożonych  przez Wykonawcę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, gdy nie będzie możliwe rozliczenie danych prac w oparciu o zapisy w ust. 2a, brakujące ceny czynników produkcji zostaną przyjęte z zeszytów SEKOCENBUD (jako średnie) za okres ich wykonania. Podstawą do określenia nakładów rzeczowych będą KNR-y. W przypadku braku odpowiednich pozycji KNR-ach, zastosowane zostaną KNNR-y, a następnie wycena indywidualna Wykonawcy zatwierdzona przez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nie może odmówić zawarcia umowy o zamówienie dodatkowe, jeżeli okaże się, iż zachodzi konieczność wykonania prac nieobjętych Umową, niezbędnych do jej prawidłowego wykonania, a których wykonanie stało się konieczne na skutek sytuacji niemożliwej wcześniej do przewidzenia oraz zostały one zaakceptowane przez Zamawiającego w protokole konieczności. Wykonawca nie może żądać od Zamawiającego wynagrodzenia, jeśli wykonał prace dodatkowe bez zawarcia umowy o zamówienie dodatkow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Bez uprzedniej zgody Zamawiającego mogą być wykonywane jedynie prace o charakterze niezwłocznym niezbędne ze względu na bezpieczeństwo lub konieczność zapobieżenia awari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ie przewiduje się wzrostu cen jednostkowych przedstawionych w kosztorysie ofertowym, jak również  nie przewiduje się możliwości zmian składników cenotwórczych podanych w oferc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dopuszcza możliwość wystąpienia w trakcie realizacji przedmiotu umowy konieczności wykonania prac zamiennych w stosunku do przewidzia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projekcie budowlanym oraz przedmiarze,  w sytuacji gdy wykonanie tych prac będzie niezbędne do  prawidłowego, tj. zgodnego z zasadami wiedzy technicznej i obowiązującymi na dzień odbioru przepisami wykonania przedmiotu umowy określonego w §1 oraz za zgodą projektanta i ewentualnie po uzyskaniu zamiennego pozwolenia na budow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widuje się także możliwość ograniczenia zakresu rzeczowego przedmiotu umowy, nie więcej niż o 50% zakresu rzeczowego, w sytuacji gdy wykonanie danych prac będzie zbędne do prawidłowego, tj. zgodnego z zasadami wiedzy technicznej i obowiązującymi na dzień odbioru prac przepisami, wykonania przedmiotu określonego w §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prace niewykonane lub prace pominięte, choć objęte kosztorysem ofertowym oraz przedmiarem wynagrodzenie nie przysługuj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uprzedniej pisemnej zgody Zamawiającego, pod rygorem nieważności, dokonać przelewu ani zastawu wierzytelności wynikających z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 WARUNKI PŁAT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Rozliczenie za wykonanie przedmiotu Umowy odbędzie się fakturą końcową wystawioną po zakończeniu prac i odbiorze bezusterkowym końcowym przedmiotu Umowy, z zastrzeżeniem par. 4 ust. 6 pkt 3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płata wynagrodzenia nastąpi przelewem na rachunek bankowy Wykonawcy wskazany na fakturze w terminie do 30 dni licząc od dnia otrzymania faktury przez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 nastąpi  na  podstawie  wystawionej  przez  Wykonawcę  faktury, z zastrzeżeniem § 9 ust 3 lit. f (przy podwykonawstwie). Do  faktury  należy dołączyć protokół odbioru podpisany przez Zamawiającego i Wykonawc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za wykonane prace, objęte przedmiotem zamówienia, należy wystawiać na </w:t>
      </w:r>
      <w:r>
        <w:rPr>
          <w:b/>
          <w:sz w:val="20"/>
          <w:szCs w:val="20"/>
        </w:rPr>
        <w:t>Województwo  Dolnośląskie Dolnośląski Ośrodek Doskonalenia Nauczycieli we Wrocławiu, ul. Trzebnicka 42-44, 50-230 Wroclaw, NIP 8992803047 REGON 931934644</w:t>
      </w:r>
      <w:r>
        <w:rPr>
          <w:sz w:val="20"/>
          <w:szCs w:val="20"/>
        </w:rPr>
        <w:t>, do czasu, gdy Zamawiający nie powiadomi pisemnie Wykonawcy o zmianie sposobu fakturowania odnośnie nazwy lub innych danych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rzedłożenia Zamawiającemu wraz z fakturą:</w:t>
      </w:r>
    </w:p>
    <w:p>
      <w:pPr>
        <w:pStyle w:val="Standard"/>
        <w:tabs>
          <w:tab w:val="clear" w:pos="709"/>
          <w:tab w:val="left" w:pos="282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1) potwierdzonej za zgodność z oryginałem kopii faktury wystawionej Wykonawcy przez podwykonawcę lub podwykonawcy przez dalszego podwykonawcę za wykonane przez niego w ramach umowy roboty łącznie z potwierdzoną za zgodność z oryginałem kopią przelewu bankowego lub innego dokumentu wykazującego dokonanie zapłaty,</w:t>
      </w:r>
    </w:p>
    <w:p>
      <w:pPr>
        <w:pStyle w:val="Standard"/>
        <w:tabs>
          <w:tab w:val="clear" w:pos="709"/>
          <w:tab w:val="left" w:pos="282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2) oryginał oświadczenia podwykonawcy lub dalszego podwykonawcy o otrzymaniu od Wykonawcy lub podwykonawcy całości wynagrodzenia za wykonane przez niego w ramach umowy robot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2" w:leader="none"/>
        </w:tabs>
        <w:spacing w:lineRule="auto" w:line="276"/>
        <w:jc w:val="both"/>
        <w:rPr/>
      </w:pPr>
      <w:r>
        <w:rPr>
          <w:rFonts w:eastAsia="Arial" w:cs="Calibri" w:ascii="Calibri" w:hAnsi="Calibri"/>
          <w:sz w:val="20"/>
          <w:szCs w:val="20"/>
        </w:rPr>
        <w:t>Strony zgodnie ustalają, że dniem zapłaty jest dzień obciążenia rachunku bankowego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2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wynagrodzenia nastąpi przelewem na rachunek bankowy Wykonawcy wskazany na fakturze, który musi znajdować się w wykazie podmiotów o którym mowa w art. 96b ust 1 Ustawy o podatku od towarów i usług prowadzonym przez Szefa Krajowej Administracji Skarbowej lub na jakikolwiek inny rachunek bankowy Wykonawcy znajdujący się w wykazie podmiotów o którym mowa w art. 96b ust 1 Ustawy o podatku od towarów i usług pod rygorem  odmowy zapłaty. Obowiązek ten odnosi się również do faktur wystawionych przez podwykonawców i dalszych podwykonawców a także dotyczy płatności dokonywanych przez podwykonawców i dalszych podwykonawców oraz płatności ze strony dalszych podwykonawców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Wykonawca nie może bez pisemnej pod rygorem nieważności zgody Zamawiającego dokonać cesji wierzytelności z niniejszej umowy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świadcza, że będzie regulować płatność za faktury z tytułu realizacji umowy z zastosowaniem mechanizmu podzielonej płatności (ang. split payment) przewidzianego w przepisach ustawy o podatku od towarów i usług. 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wyraża zgodę na dokonywanie przez Zamawiającego płatności w systemie podzielonej płatnośc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bankowego wskazany na fakturach, które będą wystawiane w jego imieniu, jest rachunkiem, dla którego zgodnie z przepisami, prowadzony jest rachunek VAT.</w:t>
      </w:r>
    </w:p>
    <w:p>
      <w:pPr>
        <w:pStyle w:val="Standard"/>
        <w:tabs>
          <w:tab w:val="clear" w:pos="709"/>
          <w:tab w:val="left" w:pos="282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 WARUNKI GWARANCJI i RĘKOJMI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360" w:right="0" w:hanging="360"/>
        <w:jc w:val="both"/>
        <w:rPr/>
      </w:pPr>
      <w:r>
        <w:rPr>
          <w:sz w:val="20"/>
          <w:szCs w:val="20"/>
        </w:rPr>
        <w:t>Na prace objęte niniejszą umową Wykonawca udziela gwarancji i rękojm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bCs/>
          <w:sz w:val="20"/>
          <w:szCs w:val="20"/>
        </w:rPr>
        <w:t>prace 24 miesiąc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a materiały zgodnie z gwarancją producenta, jednak nie mniej niż 24 miesiąc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Bieg terminu gwarancji i rękojmi rozpoczyna się w dniu następnym po zakończeniu odbioru końcowego prac w sposób bezusterkowy, z zastrzeżeniem par. 4 ust. 6 pkt 3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360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W okresie rękojmi i gwarancji Wykonawca zobowiązuje się do usunięcia wad w terminie 7 dni od daty zgłoszenia przez Zamawiającego, jeżeli będzie to możliwie technicznie lub w innym terminie  wskazanym  przez Zamawiającego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360" w:right="0" w:hanging="360"/>
        <w:jc w:val="both"/>
        <w:rPr/>
      </w:pPr>
      <w:r>
        <w:rPr>
          <w:sz w:val="20"/>
          <w:szCs w:val="20"/>
        </w:rPr>
        <w:t xml:space="preserve">Zamawiający zastrzega sobie prawo obciążenia Wykonawcy wszystkimi kosztami usunięcia wad, a nadto może </w:t>
      </w:r>
      <w:r>
        <w:rPr>
          <w:color w:val="000000"/>
          <w:sz w:val="20"/>
          <w:szCs w:val="20"/>
        </w:rPr>
        <w:t xml:space="preserve">Zamawiający bez uprzedzenia zlecić ich usunięcie innemu podmiotowi, na koszt i ryzyko Wykonawcy, </w:t>
      </w:r>
      <w:r>
        <w:rPr>
          <w:spacing w:val="-2"/>
          <w:sz w:val="20"/>
          <w:szCs w:val="20"/>
        </w:rPr>
        <w:t>zachowując roszczenie odszkodowawcze, w tym z tytułu kar umownych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jeśli Wykonawca nie dokona ich usunięcia w terminie określonym w ust. 2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 PODWYKONAWCY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oln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wierza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ał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ę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o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rzedni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iśmi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nios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inie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rać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d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dentyfikują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ę: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z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dziba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EGON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P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ume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ejestr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ume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achun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ankow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proje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prace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kres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ak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ier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wierzy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osob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zli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ą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is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niejsz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ra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 części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umentacj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/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go/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kreślając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prace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. Dat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pływ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dzi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mplet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2.</w:t>
      </w:r>
      <w:r>
        <w:rPr>
          <w:rFonts w:eastAsia="Lucida Sans Unicode"/>
          <w:color w:val="000000"/>
          <w:sz w:val="20"/>
          <w:szCs w:val="20"/>
          <w:lang w:eastAsia="zh-CN"/>
        </w:rPr>
        <w:t xml:space="preserve"> Projekt umowy o podwykonawstwo należy przedłożyć w terminie 14 dni przed dniem zawarcia umowy o  podwykonawstwo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mo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świadcz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oś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t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cia.</w:t>
      </w:r>
      <w:r>
        <w:rPr>
          <w:rFonts w:eastAsia="Arial"/>
          <w:strike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świadcz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oś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ewentualn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mo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żej</w:t>
      </w:r>
      <w:r>
        <w:rPr>
          <w:rFonts w:eastAsia="Lucida Sans Unicode"/>
          <w:color w:val="000000"/>
          <w:sz w:val="20"/>
          <w:szCs w:val="20"/>
          <w:lang w:eastAsia="zh-CN"/>
        </w:rPr>
        <w:t>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c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y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eastAsia="Times New Roman"/>
          <w:bCs/>
          <w:color w:val="000000"/>
          <w:kern w:val="2"/>
          <w:sz w:val="20"/>
          <w:szCs w:val="20"/>
          <w:lang w:val="zxx" w:eastAsia="pl-PL"/>
        </w:rPr>
        <w:t xml:space="preserve">Wykonawca, podwykonawca lub dalszy podwykonawca przedkłada Zamawiającemu poświadczoną za zgodność z oryginałem kopię zawartej umowy na podwykonawstwo, której przedmiotem są dostawy lub usługi, w terminie 7 dni od dnia jej zawarcia, z wyłączeniem umów o podwykonawstwo o wartości mniejszej niż 0,5% wartości umowy w sprawie zamówienia publicznego. Wyłączenie powyższe nie dotyczy umów o podwykonawstwo o wartości większej niż 50 000,00 zł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da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toko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bior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eł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funkcj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ordynacyj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ręb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tu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powiad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bó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ział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br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arunk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l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pra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mo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ebr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trzym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złożo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so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rawnio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kła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oli)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trzymani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pra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trzeże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§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sz w:val="20"/>
          <w:szCs w:val="20"/>
          <w:lang w:val="zxx" w:eastAsia="zh-CN"/>
        </w:rPr>
        <w:t>ust.</w:t>
      </w:r>
      <w:r>
        <w:rPr>
          <w:rFonts w:eastAsia="Lucida Sans Unicode"/>
          <w:sz w:val="20"/>
          <w:szCs w:val="20"/>
          <w:lang w:eastAsia="zh-CN"/>
        </w:rPr>
        <w:t>3</w:t>
      </w:r>
      <w:r>
        <w:rPr>
          <w:rFonts w:eastAsia="Lucida Sans Unicode"/>
          <w:sz w:val="20"/>
          <w:szCs w:val="20"/>
          <w:lang w:val="zxx" w:eastAsia="zh-CN"/>
        </w:rPr>
        <w:t>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s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ę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leż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l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as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ełni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arun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anow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włok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późni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c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ra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star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Cs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bCs/>
          <w:color w:val="000000"/>
          <w:sz w:val="20"/>
          <w:szCs w:val="20"/>
          <w:lang w:val="zxx" w:eastAsia="zh-CN"/>
        </w:rPr>
        <w:t>załącznikiem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bCs/>
          <w:color w:val="000000"/>
          <w:sz w:val="20"/>
          <w:szCs w:val="20"/>
          <w:lang w:val="zxx" w:eastAsia="zh-CN"/>
        </w:rPr>
        <w:t>nr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  <w:lang w:eastAsia="zh-CN"/>
        </w:rPr>
        <w:t>4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a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wod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magal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sługu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ł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akceptowan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leż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ada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kreślon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r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143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a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zp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28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az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ad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żą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r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143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4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5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3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a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ówi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ublicznych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Segoe UI"/>
          <w:color w:val="000000"/>
          <w:kern w:val="2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razie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bezpośredniej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e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stron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potrąc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tę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kwotę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należnego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wykonawc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zó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f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)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stanowi</w:t>
      </w:r>
      <w:r>
        <w:rPr>
          <w:rFonts w:eastAsia="Arial"/>
          <w:b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załącznik</w:t>
      </w:r>
      <w:r>
        <w:rPr>
          <w:rFonts w:eastAsia="Arial"/>
          <w:b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N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color w:val="000000"/>
          <w:sz w:val="20"/>
          <w:szCs w:val="20"/>
          <w:lang w:eastAsia="zh-CN"/>
        </w:rPr>
        <w:t xml:space="preserve">4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>
          <w:rFonts w:eastAsia="Arial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wierdzenia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ż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pra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Podwykonawców)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ł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jawnio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aki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ł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akceptowa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349" w:hanging="0"/>
        <w:jc w:val="both"/>
        <w:rPr>
          <w:rFonts w:eastAsia="Arial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nformuj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fakc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zgłoszo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miot,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349" w:hanging="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akichkolwi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łat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ujawnio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zelk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łat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on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ęd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łącz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Lucida Sans Unicode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Termi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łos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Z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 xml:space="preserve">sprzeciwu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os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30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star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umentu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anowisk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ręczo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łoszonem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w terminie 30 dni zgłosi pisemne sprzeciw do przedłożonego projektu umowy o podwykonawstwo, a także do projektu jej zmiany, w szczególności, gdy:</w:t>
        <w:br/>
        <w:t>- nie spełnia wymagań określonych w SIWZ;</w:t>
        <w:br/>
        <w:t>- termin zapłaty wynagrodzenia Podwykonawcy w umowie o podwykonawstwo jest dłuższy niż 30 dni od dnia doręczenia Wykonawcy faktury lub rachunku, potwierdzających wykonanie części zamówienia zleconej Podwykonawcy;</w:t>
        <w:br/>
        <w:t>- termin wykonania umowy o podwykonawstwo wykracza poza termin wykonania wskazany w §2 umowy;</w:t>
        <w:br/>
        <w:t>- wartość wynagrodzenia za wykonanie części zamówienia zleconej Podwykonawcy jest wyższa niż wartość wynagrodzenia za wykonanie tej części wynikająca z oferty Wykonawcy – dotyczy cen jednostkowych (tj. ceny jednostkowe w ofercie Podwykonawcy są wyższe niż ceny jednostkowe w ofercie Wykonawcy) oraz  ogólnej ceny oferty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sz w:val="20"/>
          <w:szCs w:val="20"/>
        </w:rPr>
        <w:t>- umowa zawiera postanowienia uzależniające wypłatę wynagrodzenia Podwykonawcy od dokonania przez Zamawiającego płatności na rzecz Wykonawcy za części zamówienia zrealizowane przez Podwykonawcę,</w:t>
        <w:br/>
        <w:t xml:space="preserve">- umowa nie zawiera zapisów dotyczących obowiązku zatrudnienia osób na podstawie umowy o pracę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r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z podwykonawc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)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oważniały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aki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is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tyczą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osuj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powiedni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trudni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ażd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a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tLeast" w:line="100" w:before="0" w:after="0"/>
        <w:ind w:left="360" w:hanging="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 KARY UMOWN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niewykonanie lub nienależyte wykonanie umowy wykonawca uiści kary umowne w następujących przypadkach i wysokości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zwłokę w wykonaniu prac objętych niniejszą umową w wysokości 0,2 % wartości wynagrodzenia brutto określonej w § 6 ust.1, za każdy dzień 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zwłokę w usunięciu wad, w tym w okresie gwarancji i rękojmi w wysokości 0,2 % wartości wynagrodzenia brutto określonej w § 6 ust. 1 za każdy dzień 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 tytułu odstąpienia od umowy przez Wykonawcę, z przyczyn niezależnych od Zamawiającego w wysokości 10 % wartości wynagrodzenia brutto określonej w § 6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 tytułu odstąpienia od umowy przez Zamawiającego z winy Wykonawcy w wysokości 10 % wartości wynagrodzenia brutto określonej w § 6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terminow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leżne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com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nieprzedłożenie do zaakceptowania projektu umowy o podwykonawstwo, lub projektu jej zmiany, w wysokości 0,2% wynagrodzenia brutto, o którym mowa w §6 ust. 1 za każdy dzień zwłoki – bieg terminu liczony zgodnie z § 9 ust. 2 b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przedłoż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świadczo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godnoś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yginał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pi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st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st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g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łuższ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ręc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ktur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achunku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twierdzaj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leco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cy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kon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za niewypełnienie obowiązku, o którym mowa w §3 ust. 2 umowy, w wysokości 1000,00 zł za każdą osobę objętą przedmiotowym obowiązkiem skierowaną do realizacji zamówienia, która nie będzie zatrudniona (przez Wykonawcę lub Podwykonawcę) na podstawie umowy o pracę, za każdy stwierdzony przypadek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za przekroczenie terminu, o którym mowa w §3 ust. 2 pkt 2 umowy, w wysokości 50,00 zł, za każdy dzień przekroczenia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  zwłokę w</w:t>
      </w:r>
      <w:r>
        <w:rPr>
          <w:rFonts w:cs="Calibri" w:ascii="Calibri" w:hAnsi="Calibri"/>
          <w:color w:val="000000"/>
          <w:sz w:val="20"/>
          <w:szCs w:val="20"/>
        </w:rPr>
        <w:t xml:space="preserve"> przekazaniu Zamawiającemu dokumentu potwierdzającego przedłużenie polisy ubezpieczeniowej - </w:t>
      </w:r>
      <w:r>
        <w:rPr>
          <w:rFonts w:cs="Calibri" w:ascii="Calibri" w:hAnsi="Calibri"/>
          <w:sz w:val="20"/>
          <w:szCs w:val="20"/>
        </w:rPr>
        <w:t xml:space="preserve">w wysokości 0,2 % całkowitego wynagrodzenia brutto określonego w </w:t>
      </w:r>
      <w:r>
        <w:rPr>
          <w:rFonts w:cs="Calibri" w:ascii="Calibri" w:hAnsi="Calibri"/>
          <w:color w:val="000000"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</w:rPr>
        <w:t xml:space="preserve">6, za każdy dzień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zwło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282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może dochodzić odszkodowania przewyższającego wysokość zastrzeżonych kar umownych na zasadach wynikających z Kodeksu Cywilnego. </w:t>
      </w:r>
      <w:r>
        <w:rPr>
          <w:rFonts w:cs="Calibri" w:ascii="Calibri" w:hAnsi="Calibri"/>
          <w:color w:val="000000"/>
          <w:sz w:val="20"/>
          <w:szCs w:val="20"/>
        </w:rPr>
        <w:t xml:space="preserve">Łączna kwota kar umownych naliczonych na podstawie niniejszej umowy nie może przekroczyć kwoty wynagrodzenia brutto określonego w § 6.  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upoważnia Zamawiającego do potrącenia naliczonych kar umownych z wynagrodzenia Wykonawcy. Kary umowne wskazane w ust. 1 podlegają kumulacji w razie zaistnienia przesłanek ich nalicze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aliczenie kar umownych nie zwalnia Wykonawcy z obowiązku należytego wykonania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 ZMIANY UMOW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Przewiduje się zmiany umowy polegające n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Uzasadnionym przedłużeniu terminu realizacji umowy w razie wystąpienia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arunków atmosferycznych uniemożliwiających kontynuowanie prac, jednak nie dłużej, niż o czas trwania tych nie sprzyjających warunków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ieczności zlecenia prac dodatkowych lub zamiennych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sytuacji niemożliwej do przewidzenia w chwili zawarcia umowy, a mającej wpływ na realizację prac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stnienia siły wyższej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przestojów i opóźnień zawinionych przez Zamawiającego lub przez osoby trzecie, za które odpowiedzialności nie ponosi Wykon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mianach wynikających ze zmiany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mianach wynikających z zaistnienia okoliczności uzasadniających zmianę niniejszej umowy, których wystąpienia nie można było przewidzieć na etapie zawierania umowy, a mogących skutkować koniecznością zlecenia prac dodatkowych lub zamiennych, tj.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związane z zatrzymaniem prac przez organy Nadzoru Budowlanego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zmiany uwarunkowań prawnych i formalnych realizacji umowy spowodowanych działaniem osób trzecich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konieczność zrealizowania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zmianie dokonanej na podstawie art. 23 pkt 1 ustawy Prawo budowlane, zmianie w rozwiązaniach projektowych, jeżeli są one uzasadnione koniecznością zwiększenia bezpieczeństwa realizacji prac budowlanych lub usprawnienia procesu budowy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prac budowlanych, których nie można było wcześniej przewidzieć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podczas wykonywania prac i nie odstępującej w sposób istotny od przedmiotu umowy i przedmiaru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mianie nazwy, adresu firmy, spowodowane zmianą formy organizacyjno-prawnej, przekształceniem lub połączeniem z inną firm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mianie wynagrodzenia Wykonawcy w przypadku zmiany przez ustawodawcę przepisów dotyczących stawki procentowej należnego podatku VAT. Kwota wynagrodzenia brutto pozostaje niezmienion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 Wszelkie</w:t>
      </w:r>
      <w:r>
        <w:rPr>
          <w:sz w:val="20"/>
          <w:szCs w:val="20"/>
        </w:rPr>
        <w:t xml:space="preserve"> zmiany do niniejszej umowy z wyjątkiem zmian określonych w § 14 ust. 3 wymagają pod rygorem nieważności zachowania formy pisemnej w postaci aneks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 ODSTĄPIENIE OD UMOW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, niezależnie od przypadków wskazanych w kodeksie cywilnym, może odstąpić od umowy w terminie 30 dni od dnia powstania przesłanek odstąpienia, jeżel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przejął terenu budowy w terminie 10 dni roboczych od zawarcia umow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pomimo uprzednich pisemnych zastrzeżeń nie wykonuje prac zgodnie z warunkami umownymi lub zaniedbuje zobowiązania umown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zaniechał lub przerwał realizację prac bez żadnej uzasadnionej przyczyny przez okres dłuższy niż 5 dni roboczy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emu przysługuje prawo odstąpienia od umowy w przypadkach określonych w ustawie Prawo zamówień publicznych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 UBEZPIECZE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w okresie trwania Umowy zobowiązany jest do posiadania ubezpieczenia od odpowiedzialności cywilnej w zakresie prowadzonej działalności związanej z przedmiotem zamówienia i przedłożenia umowy ubezpieczenia na każde żądanie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bezpieczenie OC winno obejmować również szkody wyrządzone przez wszystkich podwykonawców lub dostawców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 NADZÓR NAD PRACA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cielem Wykonawcy będzie: 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cielem Zamawiającego będzie: …………….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 przypadku konieczności zmiany upoważnionych przedstawicieli, nie jest wymagana forma aneksu, lecz pisemne zawiadomienie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uppressAutoHyphens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1. Zgodnie z art. 13 obowiązującego od 25.05.2018 r. Rozporządzenia Parlamentu Europejskiego i Rady (UE) 2016/679 z dnia 27 kwietnia 2016 r. w sprawie ochrony osób fizycznych w związku z przetwarzaniem danych osobowych i w sprawie swobodnego przepływu takich danych oraz uchylenia dyrektywy 95/46/WE (Dz. U. UE L 119 z dnia 4 maja 2016 r.), zamawiający informuje, iż jest administratorem danych osobowych wykonawcy oraz pracowników, zleceniobiorców, osoby przy pomocy których wykonawca wykonuje niniejszą umowę, w tym ewentualnych jego podwykonawców i dostawców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2. Inspektorem ochrony danych w ………………. jest pracownik dostępny pod adresem: ………………………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Celem przetwarzania danych jest wykonanie umowy oraz </w:t>
      </w:r>
      <w:r>
        <w:rPr>
          <w:rFonts w:eastAsia="Times New Roman" w:cs="Calibri" w:ascii="Calibri" w:hAnsi="Calibri"/>
          <w:sz w:val="20"/>
          <w:szCs w:val="20"/>
        </w:rPr>
        <w:t xml:space="preserve">przeprowadzenie postępowania o udzielenie zamówienia publicznego, ocena złożonej oferty na wykonanie zamówienia publicznego, podjęcie stosownych działań przed zawarciem umowy - </w:t>
      </w:r>
      <w:r>
        <w:rPr>
          <w:rFonts w:cs="Calibri" w:ascii="Calibri" w:hAnsi="Calibri"/>
          <w:sz w:val="20"/>
          <w:szCs w:val="20"/>
        </w:rPr>
        <w:t>na podstawie art. 6 ust. 1 lit. b ogólnego rozporządzenia o ochronie danych osobowych z dnia 27 kwietnia 2016 r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kres przetwarzanych danych osobowych wynika z czynności: zebranie ofert, podpisanie umowy, archiwizacja dokumentacji, </w:t>
      </w:r>
      <w:r>
        <w:rPr>
          <w:rFonts w:cs="Calibri" w:ascii="Calibri" w:hAnsi="Calibri"/>
          <w:iCs/>
          <w:sz w:val="20"/>
          <w:szCs w:val="20"/>
        </w:rPr>
        <w:t>przeprowadzenie postępowania o udzielenie zamówienia publicznego, wykonanie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5. Wykonawcy przysługuje prawo dostępu do treści danych oraz ich sprostowania, usunięcia lub ograniczenia przetwarzania, a także prawo sprzeciwu, zażądania zaprzestania przetwarzania i przenoszenia danych, jak również prawo do wniesienia skargi do organu nadzorczego (tj.: po 25 maja 2018 r. – Prezes Urzędu Ochrony Danych Osobowych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6. Podanie przez wykonawcę danych osobowych jest warunkiem zawarcia i realizacji umowy. Wykonawca nie jest zobowiązany do ich podania, a konsekwencją niepodania danych osobowych jest niemożliwość wykonania niniejszej umowy przez zamawiającego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7. Dane udostępnione przez wykonawcę nie będą podlegały udostępnieniu podmiotom trzecim. Odbiorcami danych będą tylko instytucje upoważnione z mocy praw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Dane udostępnione przez wykonawcę nie będą podlegały profilowaniu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9. Administrator danych nie ma zamiaru przekazywać danych osobowych do państwa trzeciego lub organizacji międzynarodowej.10. Dane osobowe wykonawcy będą przechowywane przez okres wykonywania zadań wskazanych w umowie oraz przez okres wymagany przepisami prawa dotyczącymi archiwowania dokumentów oraz do momentu przedawnienia potencjalnych roszczeń wynikających z umowy lub z innego tytułu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11.Wykonawca zobowiązany jest uzyskać zgodę oraz poinformować swoich pracowników, zleceniobiorców, osoby przy pomocy których wykonuje niniejszą umowę, w tym ewentualnych podwykonawców i dostawców, o przekazaniu ich danych osobowych do Zamawiającego, dla celu wskazanego w ust.4. na żądanie zamawiającego wykonawca wyrażenia przez nie zgody na przekazanie ich danych zamawiającemu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6 ROZSTRZYGANIE SPOR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szelkie spory związane z  wykonaniem umowy będzie rozstrzygał sąd właściwy dla miejsca siedziby Zamaw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7 POSTANOWIENIA KOŃC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będą miały zastosowanie przepisy ustawy Prawo zamówień publicznych, a w sprawach tam nie unormowanych przepisy Kodeksu cywilnego oraz ustawy z dnia 7 lipca 1994r. – Prawo budowlane wraz z przepisami wykonawczym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uprzedniej pisemnej zgody Zamawiającego, pod rygorem nieważności, dokonać przelewu ani zastawu wierzytelności wynikających z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niezwłocznego informowania Zamawiającego o każdej zmianie adresu siedziby i o każdej innej zmianie w działalności mogącej mieć wpływ na realizację umowy. Przesyłka wysłana na ostatnio znany adres Strony i nie odebrana, będzie uznawana za odebraną z upływem 14 dni od dnia awizowania. W przypadku niedopełnienia obowiązku informowania Zamawiającego o każdej zmianie adresu siedziby i o każdej innej zmianie w działalności mogącej mieć wpływ na realizację umowy Wykonawcę będą obciążać ewentualne koszty mogące wyniknąć wskutek zaniechan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utrzymania w tajemnicy wszelkich danych o Zamawiającym oraz innych informacji, jakie uzyskał w związku z realizacją niniejszej umowy bez względu na sposób i formę ich utrwalenia i przekazani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mowa została sporządzona w 2 (dwóch) jednobrzmiących egzemplarzach, po jednym dla każdej ze stron. Wszystkie egzemplarze mają taką samą moc prawną.</w:t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 stanowią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ar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budowlany z pozwoleniem na budowę i pozwoleniem Dolnośląskiego Konserwatora Zabytków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orys ofertowy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,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YKONAWCA                                                                       ZAMAWIAJĄCY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4 do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trzymaniu wyna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edziba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on ................NIP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umer rejestrowy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rachunku bankowego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Działając jako osoba/osoby umocowana/umocowane do składania oświadczeń w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imieniu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odwykonawca podmiotu: 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realizacji zadania „………………" realizowanego w oparciu o umowę zawartą z Zamawiającym  z Wykonawcą w wyniku przetargu nieograniczonego  nr ……………………………… z dnia.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niniejszym, że Podwykonawca otrzyma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kopię protokołu odbioru wykonanych prac odebranych przez Zamawiającego od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ałości wynagrodzenie od Wykonawcy z tytułu umowy z dnia …...... zawartej pomiędzy Podwykonawcą a Wykonawcą tj. kwotę brutto …....................... zł objętą fakturą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rzeka się wobec Zamawiającego wszelkich roszczeń o zapłatę z tytułu prac objętych ww. protokołem odbioru i fakturą 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, dnia…................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Podpis osoby/osób uprawnionej/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 w imieniu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980" w:hanging="360"/>
      </w:pPr>
      <w:rPr>
        <w:color w:val="000000"/>
      </w:rPr>
    </w:lvl>
  </w:abstractNum>
  <w:abstractNum w:abstractNumId="25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6"/>
        <w:rFonts w:ascii="Calibri" w:hAnsi="Calibri" w:cs="Calibri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Wingdings"/>
      <w:b w:val="false"/>
      <w:bCs/>
      <w:i w:val="false"/>
      <w:sz w:val="22"/>
    </w:rPr>
  </w:style>
  <w:style w:type="character" w:styleId="WW8Num45z0">
    <w:name w:val="WW8Num45z0"/>
    <w:qFormat/>
    <w:rPr>
      <w:b w:val="false"/>
      <w:i w:val="false"/>
      <w:color w:val="000000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50z0">
    <w:name w:val="WW8Num50z0"/>
    <w:qFormat/>
    <w:rPr>
      <w:rFonts w:eastAsia="Times New Roman" w:cs="TimesNewRomanPSMT;Times New Roman"/>
      <w:b w:val="false"/>
      <w:bCs/>
      <w:color w:val="000000"/>
      <w:sz w:val="24"/>
      <w:szCs w:val="24"/>
      <w:lang w:val="pl-PL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 w:cs="TimesNewRomanPSMT;Times New Roman"/>
      <w:b w:val="false"/>
      <w:bCs/>
      <w:color w:val="000000"/>
      <w:sz w:val="22"/>
      <w:szCs w:val="22"/>
      <w:lang w:val="pl-P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  <w:szCs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6:00Z</dcterms:created>
  <dc:creator>mbryla</dc:creator>
  <dc:description/>
  <cp:keywords/>
  <dc:language>en-US</dc:language>
  <cp:lastModifiedBy>Joanna Adamska</cp:lastModifiedBy>
  <cp:lastPrinted>2024-08-01T12:44:00Z</cp:lastPrinted>
  <dcterms:modified xsi:type="dcterms:W3CDTF">2024-08-01T10:44:00Z</dcterms:modified>
  <cp:revision>3</cp:revision>
  <dc:subject/>
  <dc:title/>
</cp:coreProperties>
</file>