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3B do Zadania 2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ADM.WR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dniu …………..r. we Wrocławiu</w:t>
      </w:r>
    </w:p>
    <w:p>
      <w:pPr>
        <w:pStyle w:val="TextBody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ojewództwem Dolnośląskim - Dolnośląskim Ośrodkiem Doskonalenia Nauczycieli we Wrocławiu</w:t>
      </w:r>
      <w:r>
        <w:rPr>
          <w:rFonts w:cs="Calibri" w:ascii="Calibri" w:hAnsi="Calibri"/>
          <w:sz w:val="22"/>
          <w:szCs w:val="22"/>
        </w:rPr>
        <w:t xml:space="preserve">, z siedzibą we Wrocławiu przy ul. Trzebnicka 42-44, 50-230 Wrocław - jednostką budżetową Samorządu Województwa Dolnośląskiego – posiadającą numer identyfikacji podatkowej NIP: 8992803047 oraz numer statystyczny w systemie REGON 931934644,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umowy „ZAMAWIAJĄCYM"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Panią dr Jolantę Horyń - Dyrektora DODN we Wrocławiu</w:t>
      </w:r>
      <w:r>
        <w:rPr>
          <w:rFonts w:cs="Calibri" w:ascii="Calibri" w:hAnsi="Calibri"/>
          <w:sz w:val="22"/>
          <w:szCs w:val="22"/>
        </w:rPr>
        <w:t xml:space="preserve"> - upoważnioną zgodnie ze statutem jednostki do samodzielnej reprezentacji, przy kontrasygnacie finansowej: Pani Lidii Mierzejewskiej - Głównego Księgowego DODN we Wrocławiu,</w:t>
      </w:r>
    </w:p>
    <w:p>
      <w:pPr>
        <w:pStyle w:val="TextBody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, zwanym w dalszej części umowy „WYKONAWCĄ”,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zwanych  „STRONAMI”  lub odrębnie „STRONĄ”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przepisem art. 2 ust. 1 pkt 1 ustawy Pzp, dla zamówień o  wartości nieprzekraczającej równowartości 130 000 złotych Ustawy Prawo zamówień publicznych nie stosuje się oraz stosownie do dokonanego przez Zamawiającego wyboru oferty w postępowaniu o udzielenie zamówienia publicznego, zgodnie z Regulaminem udzielania zamówień publicznych w Dolnośląskim Ośrodku Doskonalenia Nauczycieli we Wrocławiu, 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niniejszej umowy zobowiązuje się do wydzierżawienia urządzenia kopiującego dla DODN we Wrocławiu– kserokopiarki, w ilości 1 szt., zwanego dalej urządzeniem, dla Zamawiającego, zgodnie ze złożoną ofertą oraz opisem przedmiotu zamówienia, stanowiącymi załączniki do umowy, oraz do świadczenia usługi serwisu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zuje Zamawiającemu urządzenie ..…………………………………………(nazwa, nr seryjny, przebieg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urządzenie posiada wymagane przepisami prawa certyfikaty bezpieczeńst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urządzenie  posiad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yfikaty dopuszczenia do obrotu w krajach Unii Europejski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daje Zamawiającemu w dzierżawę urządzenie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hwilą dokonania jego instalacji i uruchomienia u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realizowania przedmiotu umowy z należytą zawodową starannością, w sposób zgodny z obowiązującymi przepisami, zasadami wiedzy technicznej i zapisami Umowy oraz z przestrzeganiem praw autorskich, a także wymogów producenta zaoferowanych Urządz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a z urządzeniem w sposób odpowiadający jego przeznaczeniu, zgodnie z otrzymaną od Wykonawcy instrukcją obsług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nia wyłącznie z materiałów eksploatacyjnych i części zamiennych dostarczanych przez Wykonawcę w ramach obsługi serwisow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WWTekstpodstawowywcity3"/>
        <w:numPr>
          <w:ilvl w:val="0"/>
          <w:numId w:val="19"/>
        </w:numPr>
        <w:tabs>
          <w:tab w:val="clear" w:pos="708"/>
          <w:tab w:val="left" w:pos="-13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kres dzierżawy urządzenia i usługi serwisowej liczony jest od 01.06.2021r.-31.05.2024 r. 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stawa i uruchomienie urządzenia dokonane będzie przez Wykonawcę w terminie do 31.05.2021 r. Wykonawca dostarczy urządzenie, dokona jego instalacji i po okresie dzierżawy odbierze urządzenie od Zamawiającego na swój koszt i ryzyko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stawa urządzenia do Zamawiającego nastąpi w dniu roboczym w godz. 8:00- 15:00. Dokładną godzinę dostawy urządzenia zostanie ustalona przez Wykonawcę z osobą wskazaną przez Zamawiającego w §3 ust. 3, co najmniej na 2 dni robocze przed tym terminem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przeszkoli personel Zamawiającego (co najmniej 2 osoby) na miejscu dostawy u Zamawiającego w dniu uruchomienia urządzenia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 UMOWY</w:t>
      </w:r>
    </w:p>
    <w:p>
      <w:pPr>
        <w:pStyle w:val="Normal"/>
        <w:spacing w:lineRule="auto" w:line="276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any jest do zamontowania urządzenia w siedzibie Filii Dolnośląskiego Ośrodka Doskonalenia Nauczycieli w Legnicy </w:t>
      </w:r>
      <w:r>
        <w:rPr>
          <w:rFonts w:cs="Calibri" w:ascii="Calibri" w:hAnsi="Calibri"/>
          <w:sz w:val="22"/>
          <w:szCs w:val="22"/>
        </w:rPr>
        <w:t>przy Placu Zamkowym 1 w pomieszczeniu wskazanym przez Zamawiającego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daje Zamawiającemu do używania tytułem dzierżawy 1 sztukę urządzenia. Dokładne oznaczenie urządzenia tj.: model, numer fabryczny, rok produkcji, aktualna wartość brutto urządzenia na dzień przekazania, zostaną zamieszczone w protokole zdawczo-odbiorczym sporządzonym z udziałem stron umowy. 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łaściwej współpracy pomiędzy Zamawiającym a Wykonawcą obydwie strony umowy wyznaczają osoby odpowiedzialne za całokształt przedsięwzięć wynikających z realizacji umowy. Ze strony Zamawiającego jest pracownik – Monika Duszkiewicz, tel. 508 691 162, email: dos.legnica@dodn.dolnyslask.pl, a ze strony Wykonawcy odpowiedzialnym za całokształt przedsięwzięć wynikających z realizacji umowy jest Pani ……………… tel.</w:t>
      </w:r>
      <w:r>
        <w:rPr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……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e-mail: ……………………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jęcie urządzenia, o którym mowa w ust. 2 w dzierżawę oraz przekazanie po zakończeniu realizacji umowy nastąpi na podstawie protokołu zdawczo – odbiorczego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wraz z dostarczonym urządzeniem powinien dostarczyć  kartę charakterystyki, tj. specyfikację parametrów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rządzenie w trakcie realizacji przedmiotu umowy i po zakończeniu okresu realizacji przedmiotu umowy pozostaje własnością Wykonawcy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będzie używał urządzenia, zgodnie z przeznaczeniem i nie odda go w użytkowanie, używanie, podnajem lub zastaw osobom trzecim lub na innej podstawie prawnej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ponosi odpowiedzialność za uszkodzenie urządzenia tylko w przypadku, gdy będzie używał ich w sposób sprzeczny z umową, albo jego właściwościami lub przeznaczeniem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WIS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WWTekstpodstawowywcity3"/>
        <w:numPr>
          <w:ilvl w:val="0"/>
          <w:numId w:val="21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własny koszt dostarczyć do Zamawiającego i zainstalować urządzenie o parametrach i na warunkach określonych w opisie przedmiotu zamówien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konywania wszystkich czynności związanych z konserwacją urządzenia oraz jego naprawą w celu zapewnienia sprawności pracy urządzenia w całym okresie trwania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konywania innych czynności zapewniających prawidłową oraz ciągłą pracę urządzenia w okresie obowiązywania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starczać wszystkie niezbędne materiały eksploatacyjne i części do wykonania przewidywanej ilości kopii mono i kolor, za wyjątkiem papieru ksero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po otrzymaniu zgłoszenia od Zamawiającego telefonicznie na nr tel. 76 854 70 00 lub na adres e-mail biuro@ergoservice.pl zobowiązany jest do przystąpienia do konserwacji lub naprawy wadliwie działającego urządzenia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2 dni roboczych, gdy przyczyną zgłoszenia jest komunikat o konieczności wykonania bieżącej konserwac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1 dnia roboczego, gdy rodzaj wady uniemożliwia pracę urząd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terminie do 1-go dnia roboczego, gdy rodzaj wady wpływa na pogorszenie jakości pracy urządzenia, ale jej nie uniemożliw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nadto Wykonawca poza sytuacjami wymienionymi w ust. 5 może według własnego uznania wykonywać czynności związane z konserwacją i naprawą urządzenia, o ile jest to potrzebne do właściwego jego funkcjonowan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gdy przewidywany czas naprawy urządzenia będzie dłuższy niż terminy wskazane w ust. 5, Wykonawca przed upływem terminów określonych w ust. 5 dostarczy Zamawiającemu na czas naprawy nieodpłatnie do użytkowania zastępcze urządzenie kopiujące -  kserokopiarkę o nie gorszych właściwościach i parametrach. Przekazanie i zwrot urządzenia kopiującego - kserokopiarki nastąpi protokolarnie. Za przekazanie zastępczego urządzenia kopiującego -  kserokopiarki Wykonawcy przysługuje tylko niezmienione wynagrodzenie z tytułu czynszu dzierżawy powiększone o potwierdzoną ilość wykonanych kopii mono lub kolor i wynagrodzenie netto za 1 kserokopię określoną w§ 6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wymiany w trakcie trwania umowy urządzeń kopiujących - kserokopiarek na inne niż wskazane w ofercie Wykonawcy, o takich samych lub lepszych właściwościach i parametrach na niezmienionych pozostałych warunkach określonych w umowie.</w:t>
      </w:r>
    </w:p>
    <w:p>
      <w:pPr>
        <w:pStyle w:val="WWTekstpodstawowywcity3"/>
        <w:tabs>
          <w:tab w:val="clear" w:pos="708"/>
          <w:tab w:val="left" w:pos="-13" w:leader="none"/>
          <w:tab w:val="left" w:pos="5769" w:leader="none"/>
        </w:tabs>
        <w:spacing w:lineRule="auto" w:line="276" w:before="0" w:after="0"/>
        <w:ind w:left="-13" w:firstLine="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WWTekstpodstawowywcity3"/>
        <w:numPr>
          <w:ilvl w:val="0"/>
          <w:numId w:val="23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ubezpieczyć od odpowiedzialności cywilnej w zakresie prowadzonej działalności gospodarczej związanej z przedmiotem umowy, na kwotę nie mniejszą niż 50 000 złotych przez cały okres obowiązywania umowy. Aktualną polisę Wykonawca winien przedłożyć Zamawiającemu w dniu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bezpieczeniu podlega w szczególności odpowiedzialność cywilna za szkody dotyczące Zamawiającego, Wykonawcy lub osób trzecich, a powstałe w związku z realizacją przedmiotu umowy. Na żądanie Zamawiającego, Wykonawca zobowiązany jest do okazania aktualnej polisy OC pod rygorem wstrzymania płatności faktury lub odstąpienia od umowy z przyczyn leżących po stronie Wykonawcy.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pełną odpowiedzialność za zapewnienie i przestrzeganie przepisów BHP i P. Poż. oraz innych przepisów obowiązujących na terenie obiektu Zamawiającego w trakcie i w związku z wykonaniem umowy. 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ponosi pełną odpowiedzialność wobec Zamawiającego i osób trzecich za szkody na  mieniu, życiu lub zdrowiu powstałe w związku z realizacją przedmiotu umowy.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ścisłej współpracy z Zamawiającym w celu prawidłowej realizacji przedmiotu umowy.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ezależnie od czynności kontrolnych wykonywanych przez Zamawiającego, Wykonawca stosować będzie własny system kontroli realizacji przedmiotu umowy.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trzymania w tajemnicy wszelkich informacji, w których posiadanie wszedł w związku z wykonywaniem umowy, w czasie obowiązywania umowy oraz po jej zakończeniu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iesięczną dzierżawę urządzenia Zamawiający zapłaci Wykonawcy zryczałtowany czynsz, w kwocie netto: ……………… zł (słownie: ……………… złotych 00/100) + należny podatek VAT, co stanowi łączną kwotę brutto  …………… PLN (słownie: ……………….. złotych …………………..), z wyjątkiem miesięcy lipca i sierpnia, w których urządzenie będzie w trakcie przestoju i czynsz nie będzie pobieran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miesięcznego czynszu Zamawiającemu przysługuje limit 500 wydruków A4 mono i 200 wydruków A4 kolorow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przesyłał miesięczne raporty z wykonanych wydruków oraz przedstawi wykorzystany limi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bowiązywania umowy Zamawiający płacić będzie Wykonawcy dodatkowo kwotę wynagrodzenia obliczoną za wykonane w danym miesiącu kopie powyżej limitu ustalonego w §6 ust. 2, z zastrzeżeniem ust.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ustalają opłatę wynagrodzenia za wykonane w danym miesiącu kopie ponad określony limit w §6 ust. 2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ą monochromatyczną kopię (wydruk) na papierze formatu A4 (A3=2xA4) wynosi 0,04 zł netto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ą kolorową kopię (wydruk) na papierze formatu A4 (A3=2xA4) wynosi 0,18 zł netto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jednostkowe netto za kopie jest stałe i niezmienne w całym okresie obowiązyw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Wykonawcy: czynsz + opłata tytułem wynagrodzenia, obejmuje wszystkie koszty związane w wykonaniem przedmiotu umowy, a w szczególności:</w:t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144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nabycia urządzenia przez Wykonawcę, </w:t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-13" w:leader="none"/>
        </w:tabs>
        <w:spacing w:lineRule="auto" w:line="276"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materiałów eksploatacyjnych, tj. tonerów i innych materiałów ulegających normalnemu zużyciu przy eksploatacji przedmiotu umowy dzierżawy zgodnie z jego przeznaczeniem,</w:t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1440" w:hanging="1080"/>
        <w:jc w:val="both"/>
        <w:rPr/>
      </w:pPr>
      <w:r>
        <w:rPr>
          <w:rFonts w:cs="Calibri" w:ascii="Calibri" w:hAnsi="Calibri"/>
          <w:sz w:val="22"/>
          <w:szCs w:val="22"/>
        </w:rPr>
        <w:t>koszt usług, o których mowa w umowie (serwis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za wykonane kopie płatne będzie miesięcznie w kwocie zależnej od ilości wykonanych przez Zamawiającego kopii na podstawie odczytów licznika urządz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faktury za wykonane kopie obliczona będzie wg wzor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8.1. W przypadku nie wykorzystania limitu wynosi 120,00 zł netto/m-c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 W przypadku wykorzystania limitu wynosi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artość faktury = …… zł netto + (C</w:t>
      </w:r>
      <w:r>
        <w:rPr>
          <w:rFonts w:cs="Calibri" w:ascii="Calibri" w:hAnsi="Calibri"/>
          <w:b/>
          <w:sz w:val="22"/>
          <w:szCs w:val="22"/>
          <w:vertAlign w:val="subscript"/>
        </w:rPr>
        <w:t>j1kn</w:t>
      </w:r>
      <w:r>
        <w:rPr>
          <w:rFonts w:cs="Calibri" w:ascii="Calibri" w:hAnsi="Calibri"/>
          <w:b/>
          <w:sz w:val="22"/>
          <w:szCs w:val="22"/>
        </w:rPr>
        <w:t xml:space="preserve"> x I</w:t>
      </w:r>
      <w:r>
        <w:rPr>
          <w:rFonts w:cs="Calibri" w:ascii="Calibri" w:hAnsi="Calibri"/>
          <w:b/>
          <w:sz w:val="22"/>
          <w:szCs w:val="22"/>
          <w:vertAlign w:val="subscript"/>
        </w:rPr>
        <w:t>wkm</w:t>
      </w:r>
      <w:r>
        <w:rPr>
          <w:rFonts w:cs="Calibri" w:ascii="Calibri" w:hAnsi="Calibri"/>
          <w:b/>
          <w:sz w:val="22"/>
          <w:szCs w:val="22"/>
        </w:rPr>
        <w:t>) + Wartość podatku VAT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C</w:t>
      </w:r>
      <w:r>
        <w:rPr>
          <w:rFonts w:cs="Calibri" w:ascii="Calibri" w:hAnsi="Calibri"/>
          <w:b/>
          <w:sz w:val="22"/>
          <w:szCs w:val="22"/>
          <w:vertAlign w:val="subscript"/>
        </w:rPr>
        <w:t>j1kn</w:t>
      </w:r>
      <w:r>
        <w:rPr>
          <w:rFonts w:cs="Calibri" w:ascii="Calibri" w:hAnsi="Calibri"/>
          <w:sz w:val="22"/>
          <w:szCs w:val="22"/>
        </w:rPr>
        <w:t xml:space="preserve"> – kwota netto za wykonanie jednej kopii czarnobiałej lub kolorowej w formacie A4, stała i niezmienna w całym okresie obowiązywania umowy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I</w:t>
      </w:r>
      <w:r>
        <w:rPr>
          <w:rFonts w:cs="Calibri" w:ascii="Calibri" w:hAnsi="Calibri"/>
          <w:b/>
          <w:sz w:val="22"/>
          <w:szCs w:val="22"/>
          <w:vertAlign w:val="subscript"/>
        </w:rPr>
        <w:t>wkm</w:t>
      </w:r>
      <w:r>
        <w:rPr>
          <w:rFonts w:cs="Calibri" w:ascii="Calibri" w:hAnsi="Calibri"/>
          <w:sz w:val="22"/>
          <w:szCs w:val="22"/>
        </w:rPr>
        <w:t xml:space="preserve"> – ilość wykonanych kopii czarnobiałych lub kolorowych w okresie jednego miesiąca,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łata czynszu i opłaty wynagrodzenia nastąpi przelewem z rachunku bieżącego Zamawiającego na rachunek Wykonawcy wskazany w treści prawidłowo wystawionej faktury przez  Wykonawcę, w terminie 30 dni od daty jej otrzym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żdorazowo do faktury VAT muszą być dołączone  protokoły wykonania przedmiotu umowy, zawierające stan poprzedni i końcowy liczni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Za datę zapłaty przyjmuje się datę obciążenia rachunku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Wykonawca nie może bez uprzedniej pisemnej zgody Zamawiającego, pod rygorem nieważności, dokonać przelewu wierzytelności wynikających z niniejszej umowy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pacing w:val="-12"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OWIEDZENIE UMOWY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 wypowiedzenia umowy ze skutkiem natychmiastowym w następujących okoliczności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lub jej części nie leży w 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zapewnia odpowiedniej jakości świadczonej usługi lub nie wywiązuje się z postanowień niniejszej umow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nastąpi rozwiązanie (w tym likwidacja) firmy 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, na żądanie Zamawiającego, nie posiada lub nie przedłoży do wglądu polisy OC, o której mowa w §5 ust. 2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prawo wypowiedzenia umowy ze skutkiem natychmiastowym, jeżeli Zamawiający zawiadomi Wykonawcę, iż wobec zaistnienia uprzednio nie przewidzianych okoliczności nie będzie mógł spełnić swoich zobowiązań umownych wobec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powiedzenie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wypowiedzenia umowy 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odbioru przedmiotu umowy już wykona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konania zapłaty wynagrodzenia za część przedmiotu umowy, która została wykonana do dnia wypowiedzenia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ry będą naliczane w następujących wypadkach i wysokościach. Wykonawca zapłaci Zamawiającemu kary umowne w wysok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zł za każdy dzień zwłoki w rozpoczęciu świadczenia usługi dzierżawy urządzenia kopiującego – kserokopiarki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10 zł za każdy dzień przestoju urządzenia kopiującego – kserokopiarki,  po terminie, o którym mowa w §4 ust.  5 a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10 zł za każdy dzień przestoju urządzenia kopiującego – kserokopiarki, po terminie, o którym mowa w §4 ust.  5 b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10 zł za każdy dzień przestoju urządzenia kopiującego – kserokopiarki, po terminie, o którym mowa w §4 ust. 5 c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0 zł w przypadku odstąpienia lub  wypowiedzenia umowy przez Zamawiającego lub Wykonawcę z przyczyn leżących po stronie </w:t>
      </w:r>
      <w:r>
        <w:rPr>
          <w:rFonts w:cs="Calibri" w:ascii="Calibri" w:hAnsi="Calibri"/>
          <w:iCs/>
          <w:sz w:val="22"/>
          <w:szCs w:val="22"/>
        </w:rPr>
        <w:t>Wykonawc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zastrzega sobie prawo dochodzenia na zasadach ogólnych odszkodowania uzupełniającego, ponad wysokość kar umownych do wysokości  rzeczywiście poniesionej szkody. Kary umowne kumulują się w razie zaistnienia przesłanek ich nalicz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regulowaniu wynagrodzenia Wykonawca może naliczyć Zamawiającemu odsetki w ustawowej wysok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UM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przewiduje możliwość dokonania istotnej zmiany  postanowień zawartej umowy w stosunku do treści oferty, na podstawie której dokonano wyboru Wykonawcy w przypadku gdy konieczność wprowadzenia takich zmian wynika z okoliczności, których nie można było przewidzieć w chwili zawarcia umowy, a zmiany te są związane z przyczynami organizacyjnymi lub technicznymi leżącymi po stronie Zamawiającego. ponadto Zamawiający przewiduje możliwość dokonania istotnej zmiany  postanowień zawartej umowy w stosunku do treści oferty, na podstawie której dokonano wyboru Wykonawcy w przypadku gdy dojdzie do zmiany stawki podatku VAT, w ten sposób, że w przypadku zmiany stawki podatku VAT kwota brutto nie ulega zmianie.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obowiązują przepisy ustawy Prawo zamówień publicznych i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wania sporów wynikłych na tle realizacji niniejszej umowy jest Sąd powszechny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one w umowie podtytuły (nazwy poszczególnych części umowy) mają charakter pomocniczy i nie wpływają na interpretację zapisów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autoSpaceDE w:val="false"/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dawczo-odbiorcz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1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180"/>
        </w:tabs>
        <w:ind w:left="1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4:00Z</dcterms:created>
  <dc:creator>pkrawetkowski</dc:creator>
  <dc:description/>
  <cp:keywords/>
  <dc:language>en-US</dc:language>
  <cp:lastModifiedBy>Joanna Adamska</cp:lastModifiedBy>
  <dcterms:modified xsi:type="dcterms:W3CDTF">2021-05-17T06:04:00Z</dcterms:modified>
  <cp:revision>4</cp:revision>
  <dc:subject/>
  <dc:title>WZÓR UMOWY DOSTAWY</dc:title>
</cp:coreProperties>
</file>