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b/>
          <w:sz w:val="22"/>
          <w:szCs w:val="22"/>
        </w:rPr>
        <w:t>………………………. r. we Wrocławi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redytowaną placówką doskonalenia nauczycieli pod nazwą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ojewództwo Dolnośląskie – Dolnośląski Ośrodek Doskonalenia Nauczycieli we Wrocławiu </w:t>
      </w:r>
      <w:r>
        <w:rPr>
          <w:rFonts w:cs="Calibri" w:ascii="Calibri" w:hAnsi="Calibri"/>
          <w:sz w:val="22"/>
          <w:szCs w:val="22"/>
        </w:rPr>
        <w:t xml:space="preserve"> z siedzibą przy ul. Trzebnicka 42-44, 50-230 Wrocław – posiadającą numer identyfikacji podatkowej NIP: 899-28-030-47 oraz numer statystyczny w systemie REGON 931934644, zwaną w dalszej części umowy „</w:t>
      </w:r>
      <w:r>
        <w:rPr>
          <w:rFonts w:cs="Calibri" w:ascii="Calibri" w:hAnsi="Calibri"/>
          <w:b/>
          <w:bCs/>
          <w:sz w:val="22"/>
          <w:szCs w:val="22"/>
        </w:rPr>
        <w:t>ZLECENIDAWCĄ"</w:t>
      </w:r>
      <w:r>
        <w:rPr>
          <w:rFonts w:cs="Calibri" w:ascii="Calibri" w:hAnsi="Calibri"/>
          <w:sz w:val="22"/>
          <w:szCs w:val="22"/>
        </w:rPr>
        <w:t xml:space="preserve">, lub </w:t>
      </w:r>
      <w:r>
        <w:rPr>
          <w:rFonts w:cs="Calibri" w:ascii="Calibri" w:hAnsi="Calibri"/>
          <w:b/>
          <w:bCs/>
          <w:sz w:val="22"/>
          <w:szCs w:val="22"/>
        </w:rPr>
        <w:t>„STRONĄ”</w:t>
      </w:r>
      <w:r>
        <w:rPr>
          <w:rFonts w:cs="Calibri" w:ascii="Calibri" w:hAnsi="Calibri"/>
          <w:sz w:val="22"/>
          <w:szCs w:val="22"/>
        </w:rPr>
        <w:t xml:space="preserve"> reprezentowanym przez: </w:t>
      </w:r>
      <w:r>
        <w:rPr>
          <w:rFonts w:cs="Calibri" w:ascii="Calibri" w:hAnsi="Calibri"/>
          <w:b/>
          <w:bCs/>
          <w:sz w:val="22"/>
          <w:szCs w:val="22"/>
        </w:rPr>
        <w:t>Panią dr Jolantę Horyń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Dyrektora DODN we Wrocławiu</w:t>
      </w:r>
      <w:r>
        <w:rPr>
          <w:rFonts w:cs="Calibri" w:ascii="Calibri" w:hAnsi="Calibri"/>
          <w:sz w:val="22"/>
          <w:szCs w:val="22"/>
        </w:rPr>
        <w:t xml:space="preserve"> - upoważnioną zgodnie ze statutem jednostki do samodzielnej reprezentacji, przy kontrasygnacie finansowej: </w:t>
      </w:r>
      <w:r>
        <w:rPr>
          <w:rFonts w:cs="Calibri" w:ascii="Calibri" w:hAnsi="Calibri"/>
          <w:b/>
          <w:sz w:val="22"/>
          <w:szCs w:val="22"/>
        </w:rPr>
        <w:t>Pani Lidii Mierzejewskiej –  Głównego Księgowego DODN we Wrocławi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 ………………………………………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sz w:val="22"/>
          <w:szCs w:val="22"/>
        </w:rPr>
        <w:t>„ZLECENIOBIORCĄ”,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zwanych „</w:t>
      </w:r>
      <w:r>
        <w:rPr>
          <w:rFonts w:cs="Calibri" w:ascii="Calibri" w:hAnsi="Calibri"/>
          <w:b/>
          <w:bCs/>
          <w:sz w:val="22"/>
          <w:szCs w:val="22"/>
        </w:rPr>
        <w:t>STRONAMI”</w:t>
      </w:r>
      <w:r>
        <w:rPr>
          <w:rFonts w:cs="Calibri" w:ascii="Calibri" w:hAnsi="Calibri"/>
          <w:sz w:val="22"/>
          <w:szCs w:val="22"/>
        </w:rPr>
        <w:t xml:space="preserve"> zawarto umowę </w:t>
      </w:r>
      <w:r>
        <w:rPr>
          <w:rFonts w:cs="Calibri" w:ascii="Calibri" w:hAnsi="Calibri"/>
          <w:b/>
          <w:sz w:val="22"/>
          <w:szCs w:val="22"/>
        </w:rPr>
        <w:t xml:space="preserve">o następującej treści: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leceniodawca zleca, a Zleceniobiorca zobowiązuje się wykonać przedmiot umowy obejmujący między innymi</w:t>
      </w:r>
      <w:r>
        <w:rPr>
          <w:rFonts w:cs="Calibri" w:ascii="Calibri" w:hAnsi="Calibri"/>
          <w:sz w:val="22"/>
          <w:szCs w:val="22"/>
        </w:rPr>
        <w:t xml:space="preserve"> świadczenie usług polegających na: przeprowadzeniu szkoleń stacjonarnych z zakresu pierwszej pomocy dla nauczycieli, zatrudnionych w jednostkach oświatowych dla których organem prowadzącym jest Urząd Marszałkowski Województwa Dolnośląskiego, zgodnie z wykazem stanowiącym załącznik nr 3, w terminie od dnia podpisania umowy do dnia 31.05.2022 r. </w:t>
      </w:r>
      <w:r>
        <w:rPr>
          <w:rFonts w:cs="Calibri" w:ascii="Calibri" w:hAnsi="Calibri"/>
          <w:b/>
          <w:sz w:val="22"/>
          <w:szCs w:val="22"/>
        </w:rPr>
        <w:t>dla Zadania nr….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realizacji zamówienia zawiera załącznik nr 1 – Opis Przedmiotu Zamówie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a stanowi załącznik nr 2 do niniejszej umow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szkoleń zostanie przedstawiony po podpisaniu umowy najpóźniej do 5 dni przed realizacją zamówienia. Zamawiający zastrzega sobie prawo do zmiany harmonogramu.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Zleceniobiorcy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zapewni wykonanie umowy z należytą starannością kwalifikowaną jej zawodowym charakterem, w sposób zgodny z obowiązującymi przepisami prawa oraz zgodnie z ustaleniami ze Zleceniodawcą w zakresie terminu realizacji zadań Zleceniobiorcy opisanych w §1. 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uwagi na osobiste przymioty Zleceniobiorcy, </w:t>
      </w:r>
      <w:r>
        <w:rPr>
          <w:rFonts w:cs="Calibri" w:ascii="Calibri" w:hAnsi="Calibri"/>
          <w:sz w:val="22"/>
          <w:szCs w:val="22"/>
        </w:rPr>
        <w:t xml:space="preserve">Zleceniobiorca nie może powierzyć wykonania czynności będących przedmiotem niniejszej umowy osobom trzecim. W wyjątkowych przypadkach spowodowanych wypadkami losowymi jest to dopuszczalne w wymiarze nie większym niż 15% ilości zajęć stanowiących przedmiot umowy określony w §1 wyłącznie za wcześniejszą pisemną zgodą Zleceniodawcy.   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będzie niezwłocznie informował pisemnie Zleceniodawcę o wszystkich pojawiających się zagrożeniach przy realizacji przedmiotu umowy. 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zobowiązuje się do przedstawienia Zleceniodawcy ewentualnych propozycji zmian w zakresie usunięcia zagrożeń, o których mowa powyżej.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leceniobiorcy i warunki wypłaty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 wynagrodzenie za wykonanie przedmiotu umowy na zryczałtowaną </w:t>
      </w:r>
      <w:r>
        <w:rPr>
          <w:rFonts w:cs="Calibri" w:ascii="Calibri" w:hAnsi="Calibri"/>
          <w:b/>
          <w:color w:val="000000"/>
          <w:sz w:val="22"/>
          <w:szCs w:val="22"/>
        </w:rPr>
        <w:t>kwotę: ………………….. z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rutto (słownie: …………………….złotych brutto 00/100 gr)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przeszkolenie jednej osoby wynosi …. (słownie: ….)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uje się możliwość zmniejszenia lub zwiększenia ilości osób w poszczególnych grupach. Okoliczność taka nie może być powodem wypowiedzenia umowy oraz nie może stanowić podstawy do zgłaszania roszczeń z tytułu niezrealizowanych usług. 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before="28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będzie następować na podstawie ilości faktycznie przeszkolonych osób na podstawie podpisanego protokołu zdawczo-odbiorczego. 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musi zawierać dane: 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lacówki, w której zostało przeprowadzone szkolenie: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datę szkolenia/szkoleń, 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przedszkolnych osób,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ych przeszkolonych osób – lista (imię i nazwisko, data urodzenia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tność wynagrodzenia Zleceniobiorcy dokonywana będzie w terminie do 21 dni od dnia przedstawienia przez Zleceniobiorcę prawidłowo sporządzonej faktury VAT/ rachunku na podstawie potwierdzenia wykonania zlecenia stanowiącego załącznik do rachunku/ faktury, na bankowy rachunek bieżący Zleceniobiorcy o numerze:</w:t>
      </w:r>
    </w:p>
    <w:p>
      <w:pPr>
        <w:pStyle w:val="NormalnyWeb"/>
        <w:spacing w:lineRule="auto" w:line="276" w:before="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realizację będzie zamówienia będzie dokonywana na podstawie protokołu zdawczo-odbiorczego po zakończeniu realizacji zamówienia w danej placówce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, o którym mowa w ust. 1 niniejszego paragrafu jest niezmienna przez cały okres obowiązywania niniejszej umowy.  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skazane w ust. 1 niniejszego paragrafu obejmuje wszystkie koszty poniesione przez Zleceniobiorcę, w celu zrealizowania przedmiotu umowy przez cały czas jej trwania.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mowy ustalają kary umowne w następujących przypadkach i wysokościach: W przypadku nie dołożenia należytej staranności przez Wykonawcę przy wykonaniu przedmiotu niniejszej umowy (określonego w §1) Zleceniodawca będzie miał prawo do obniżenia świadczenia pieniężnego Zleceniobiorcy do wysokości 15 % świadczenia pieniężnego brutto.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zapłaci Zleceniodawcy za każdą zwłokę w wykonywaniu świadczeń niepieniężnych (opisanych w §1), karę umowną w wysokości 0,1% wysokości wynagrodzenia pieniężnego brutto za każdy dzień zwłoki.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zobowiązany jest do zapłaty Zleceniodawcy kar umownych za odstąpienie przez strony od niniejszej umowy z przyczyn, za które ponosi odpowiedzialność Zleceniobiorca – w wysokości 15% wynagrodzenia umownego brutto.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ypadek zaistnienia okoliczności faktycznych skutkujących uprawnienie Zleceniodawcy do naliczenia kar umownych, Zleceniobiorca nieodwołalnie upoważnia Zleceniodawcę do wystawienia mu noty obciążeniowej bez podpisu Zleceniobiorcy oraz do bezgotówkowego rozliczenia kary umownej w formie potrącenia należności stron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dawca zastrzega sobie prawo dochodzenia odszkodowania uzupełniającego do wysokości rzeczywiście poniesionej szkody, wraz z odsetkami.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zostałych przypadkach strony ponoszą odpowiedzialność na zasadach ogólnych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godność z przepisami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w odniesieniu do sposobu realizacji przedmiotu umowy, odpowiada za jego zgodność z przepisami powszechnie obowiązującego praw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stosuje się powszechnie obowiązujące przepisy prawa a w szczególności Kodeksu cywil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zapewnić dostępność osobom ze szczególnymi potrzebami, z uwzględnieniem minimalnych wymagań, o których mowa w art. 6 ustawy z dnia 19 lipca 2019 r. o zapewnieniu dostępności osobom ze szczególnymi potrzebami (Dz.U. 2020 poz. 1062)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pisemna i załącznik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lub uzupełnienia niniejszej umowy wymagają zachowania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cią niniejszej umowy jest oświadczenie Zleceniobiorcy dla celów podatkowych i ubezpieczenia społecznego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ąd właściwy i liczba egzemplarzy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mogące wyniknąć na tle stosowania niniejszej umowy strony będą starały się rozstrzygać w sposób polubowny. W przypadku braku możliwości polubownego rozstrzygnięcia sporu właściwym dla jego rozpatrzenia będzie sąd siedziby Zleceniodawcy.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dwóch jednobrzmiących egzemplarzach, po jednym dla każdej ze stron.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chrona danych osobowych Zleceniobiorc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powierza Zleceniodawcy przetwarzanie danych osobowych zawartych w niniejszej umowie, w zakresie niezbędnym do realizacji ww. usługi oraz realizacji czynności rozliczeniow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nadto Strony ustalają, że przetwarzanie Danych Osobowych Zleceniobiorcy zawartych w niniejszej umowie będzie dokonywane poprzez przechowywanie i archiwizowane danych w trakcie i po zakończeniu niniejszej Umowy, w dokumentacji księgowej, na podstawie przepisów prawa dotyczących archiwizowania i przez okres wynikający z tych przepisów prawa. Podstawą prawną przetwarzania Danych Osobowych w tym przypadku są przepisy art. 6 ust. 1 lit.b oraz lit. c/ Rozporządzenia Parlamentu Europejskiego i Rady (UE) 2016/679 z dnia 27 kwietnia 2016 r. w sprawie ochrony osób fizycznych w związku z przetwarzaniem danych osobowych i w sprawie swobodnego przepływu takich danych oraz uchylenia dyrektywy 95/46/WE (zwane RODO) oraz artykułu 6 ust.1 i ust.2 ustawy z dn. 14.07.1983 r. o narodowym zasobie archiwalnym i archiwach (Dz.U. z 2011 r. nr 123 poz. 698 z późn. Zm.) i przepisy Rozporządzenia Ministra Kultury I Dziedzictwa Narodowego w sprawie klasyfikowania i kwalifikowania dokumentacji, przekazywania materiałów archiwalnych do archiwów państwowych i brakowania dokumentacji niearchiwalnej z dnia 20 października 2015 r. (Dz.U. z 2015 r. poz. 174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dawca zobowiązuje się, przy przetwarzaniu danych osobowych, o których mowa w ust 1, do  ich zabezpieczenia poprzez podjęcie środków technicznych i organizacyjnych, by przetwarzanie spełniało wymogi przepisów prawa i RODO i chroniło prawa osób, których dane dotyczą a ponadto będzie przetwarzał dane zgodnie z niniejszą umową, oraz z innymi przepisami prawa powszechnie obowiązującego, które chronią prawa osób, których dane dotyczą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dawca jest upoważniony do przetwarzania powierzonych danych w formie papierowej i przy wykorzystaniu systemów informatycznych, poprzez takie operacje jak zbieranie, utrwalanie, przechowywanie, opracowywanie, zmienianie, udostępnianie i usuwanie dan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odawca zobowiązuje się do nadania upoważnień do przetwarzania danych osobowych wszystkim osobom, które będą przetwarzały powierzone dane w celu realizacji Umowy oraz do prowadzenia ewidencji osób upoważnionych. Zobowiązuje się również zapewnić, by osoby upoważnione do przetwarzania danych osobowych zobowiązały się do zachowania w tajemnicy przetwarzanych danych, zarówno w trakcie trwania stosunku pracy lub innego stosunku prawnego łączącego je ze Zleceniobiorcą, jak i po ich usta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dawca zobowiązuje się do zabezpieczenia danych przed ich udostępnieniem osobom nieupoważnionym, zabraniem przez osobę nieuprawnioną, uszkodzeniem lub zniszczenie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dawca zobowiązuje się niezwłocznie (nie później jednak niż w ciągu 24 godzin) informować Zleceniobiorcę o tym, iż osoba, której dane dotyczą zwróciła się do Zleceniodawcy z żądaniem w zakresie wykonywania przez nią praw określonych w rozdziale III RODO, jak również udostępnić treść otrzymanej w tej sprawie korespondencji lub wiadomości otrzymanych w innej formi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stwierdzeniu incydentu naruszenia ochrony danych osobowych, Zleceniodawca zgłasza naruszenie Zleceniobiorcy bez zbędnej zwłoki, nie później jednak niż w ciągu 24 godzin od momentu stwierdzenia naruszen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dawca zobowiązuje się dokumentować wszelkie naruszenia ochrony powierzonych mu przez Zleceniobiorcę, w tym okoliczności, w jakich doszło do naruszenia, skutków oraz podjętych środków zaradczych. Podmiot przetwarzający zobowiązuje się udostępnić ww. dokumentację na żądanie Zleceniobiorc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leceniodawca zobowiązuje się niezwłocznie zawiadomić Zleceniobiorcę o wszelkich postępowaniach, w tym kontrolach, wszczętych przez organ nadzorczy oraz inne organy, w odniesieniu do powierzonych da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leceniodawca zobowiązuje się niezwłocznie zawiadomić Zleceniobiorcę o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każdym prawnie umocowanym żądaniu udostępnienia danych osobowych właściwemu organowi państwa, chyba, że zakaz zawiadomienia wynika z przepisów prawa, a szczególności przepisów postępowania karnego, gdy zakaz ma na celu zapewnienia poufności wszczętego dochodzenia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 każdym nieupoważnionym dostępie do danych osobowych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każdym żądaniu otrzymanym od osoby, której dane przetwarza, powstrzymując się jednocześnie od odpowiedzi na żądani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dawca zobowiązuje się odpowiedzieć niezwłocznie na każde pytanie Zleceniobiorcy dotyczące przetwarzania powierzonych mu na podstawie umowy danych osobow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obiorca jest odpowiedzialny za udostępnienie lub wykorzystanie danych osobowych niezgodnie z umową, a w szczególności za udostępnienie osobom nieupoważnionym.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is Przedmiotu Zamówienia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jednostek oświatowych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</w:tblGrid>
      <w:tr>
        <w:trPr/>
        <w:tc>
          <w:tcPr>
            <w:tcW w:w="4803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                                                                 </w:t>
            </w:r>
          </w:p>
        </w:tc>
        <w:tc>
          <w:tcPr>
            <w:tcW w:w="4804" w:type="dxa"/>
            <w:tcBorders/>
          </w:tcPr>
          <w:p>
            <w:pPr>
              <w:pStyle w:val="NormalnyWeb"/>
              <w:spacing w:lineRule="auto" w:line="276" w:before="0" w:after="0"/>
              <w:ind w:left="72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leceniobiorca</w:t>
            </w:r>
          </w:p>
        </w:tc>
        <w:tc>
          <w:tcPr>
            <w:tcW w:w="4804" w:type="dxa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leceniodawca</w:t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07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4" w:hanging="0"/>
      <w:jc w:val="right"/>
      <w:rPr/>
    </w:pPr>
    <w:r>
      <w:rPr/>
    </w:r>
  </w:p>
  <w:p>
    <w:pPr>
      <w:pStyle w:val="Footer"/>
      <w:ind w:right="-31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y">
    <w:name w:val="Style my"/>
    <w:basedOn w:val="Normal"/>
    <w:qFormat/>
    <w:pPr>
      <w:widowControl w:val="false"/>
      <w:autoSpaceDE w:val="false"/>
      <w:spacing w:lineRule="atLeast" w:line="380"/>
    </w:pPr>
    <w:rPr>
      <w:rFonts w:ascii="Arial" w:hAnsi="Arial" w:cs="Arial"/>
      <w:b/>
      <w:bCs/>
      <w:szCs w:val="2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5:00Z</dcterms:created>
  <dc:creator>Wojciech Nowak</dc:creator>
  <dc:description/>
  <cp:keywords/>
  <dc:language>en-US</dc:language>
  <cp:lastModifiedBy>Joanna Adamska</cp:lastModifiedBy>
  <cp:lastPrinted>2020-12-03T08:10:00Z</cp:lastPrinted>
  <dcterms:modified xsi:type="dcterms:W3CDTF">2022-02-23T10:54:00Z</dcterms:modified>
  <cp:revision>3</cp:revision>
  <dc:subject/>
  <dc:title/>
</cp:coreProperties>
</file>