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b/>
          <w:sz w:val="22"/>
          <w:szCs w:val="22"/>
        </w:rPr>
        <w:t>……………………. r. we Wrocław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redytowaną placówką doskonalenia nauczycieli pod nazwą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ojewództwo Dolnośląskie – Dolnośląski Ośrodek Doskonalenia Nauczycieli we Wrocławiu </w:t>
      </w:r>
      <w:r>
        <w:rPr>
          <w:rFonts w:cs="Calibri" w:ascii="Calibri" w:hAnsi="Calibri"/>
          <w:sz w:val="22"/>
          <w:szCs w:val="22"/>
        </w:rPr>
        <w:t>z siedzibą przy ul. Trzebnicka 42-44, 50-230 Wrocław – posiadającą numer identyfikacji podatkowej NIP: 899-28-030-47 oraz numer statystyczny w systemie REGON 931934644, zwaną w dalszej części umowy „</w:t>
      </w:r>
      <w:r>
        <w:rPr>
          <w:rFonts w:cs="Calibri" w:ascii="Calibri" w:hAnsi="Calibri"/>
          <w:b/>
          <w:bCs/>
          <w:sz w:val="22"/>
          <w:szCs w:val="22"/>
        </w:rPr>
        <w:t>ZAMAWIAJĄCYM"</w:t>
      </w:r>
      <w:r>
        <w:rPr>
          <w:rFonts w:cs="Calibri" w:ascii="Calibri" w:hAnsi="Calibri"/>
          <w:sz w:val="22"/>
          <w:szCs w:val="22"/>
        </w:rPr>
        <w:t xml:space="preserve">, lub </w:t>
      </w:r>
      <w:r>
        <w:rPr>
          <w:rFonts w:cs="Calibri" w:ascii="Calibri" w:hAnsi="Calibri"/>
          <w:b/>
          <w:bCs/>
          <w:sz w:val="22"/>
          <w:szCs w:val="22"/>
        </w:rPr>
        <w:t>„STRONĄ”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nią dr Katarzynę Pawlak-Weiss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yrektora DODN we Wrocławiu</w:t>
      </w:r>
      <w:r>
        <w:rPr>
          <w:rFonts w:cs="Calibri" w:ascii="Calibri" w:hAnsi="Calibri"/>
          <w:sz w:val="22"/>
          <w:szCs w:val="22"/>
        </w:rPr>
        <w:t xml:space="preserve"> - upoważnioną zgodnie ze statutem jednostki do samodzielnej reprezentacji, przy kontrasygnacie finansowej: </w:t>
      </w:r>
      <w:r>
        <w:rPr>
          <w:rFonts w:cs="Calibri" w:ascii="Calibri" w:hAnsi="Calibri"/>
          <w:b/>
          <w:sz w:val="22"/>
          <w:szCs w:val="22"/>
        </w:rPr>
        <w:t>Pani Lidii Mierzejewskiej – Głównego Księgowego DODN we Wrocław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prezentowaną przez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</w:rPr>
        <w:t>„WYKONAWCĄ”,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ch „</w:t>
      </w:r>
      <w:r>
        <w:rPr>
          <w:rFonts w:cs="Calibri" w:ascii="Calibri" w:hAnsi="Calibri"/>
          <w:b/>
          <w:bCs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zawarto umowę </w:t>
      </w:r>
      <w:r>
        <w:rPr>
          <w:rFonts w:cs="Calibri" w:ascii="Calibri" w:hAnsi="Calibri"/>
          <w:b/>
          <w:sz w:val="22"/>
          <w:szCs w:val="22"/>
        </w:rPr>
        <w:t xml:space="preserve">o następującej tre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ezultacie dokonania przez Zamawiającego wyboru oferty Wykonawcy zgodnie z art. 2 ust. 1 pkt 1 Ustawy z dnia 29.01.2004 roku Prawo zamówień publicznych (Dz. U. 2024 poz. 1320 z późniejszymi zmianami), zwanej dalej ustawą Pzp, oraz zgodnie z Regulaminem udzielania zamówień publicznych w Dolnośląskim Ośrodku Doskonalenia Nauczycieli we Wrocławiu, została zawarta umowa o następującej treści, pomiędzy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zleca, a Wykonawca zobowiązuje się wykonać przedmiot umowy obejmujący realizację szkoleń w ramach </w:t>
      </w:r>
      <w:r>
        <w:rPr>
          <w:rFonts w:cs="Calibri" w:ascii="Calibri" w:hAnsi="Calibri"/>
          <w:sz w:val="22"/>
          <w:szCs w:val="22"/>
        </w:rPr>
        <w:t>projektu: Polityka Ochrony Dzieci, w terminie od dnia podpisania umowy do dnia 28.11.2025 r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warunki realizacji zamówienia zawiera załącznik nr 1 – Opis Przedmiotu Zamówie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a stanowi załącznik nr 2 do niniejszej umowy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konawcy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 wykonanie umowy z należytą starannością kwalifikowaną jej zawodowym charakterem, w sposób zgodny z obowiązującymi przepisami prawa oraz w terminie realizacji zadań Wykonawcy opisanym w §1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uwagi na osobiste przymioty Wykonawcy, </w:t>
      </w:r>
      <w:r>
        <w:rPr>
          <w:rFonts w:cs="Calibri" w:ascii="Calibri" w:hAnsi="Calibri"/>
          <w:sz w:val="22"/>
          <w:szCs w:val="22"/>
        </w:rPr>
        <w:t xml:space="preserve">Wykonawca nie może powierzyć wykonania czynności będących przedmiotem niniejszej umowy osobom trzecim. W wyjątkowych przypadkach spowodowanych wypadkami losowymi jest to dopuszczalne w wymiarze nie większym niż 15% ilości zajęć stanowiących przedmiot umowy określony w §1 wyłącznie za wcześniejszą pisemną zgodą Zamawiającego.  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niezwłocznie informował pisemnie Zamawiającego o wszystkich pojawiających się zagrożeniach przy realizacji przedmiotu umowy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przedstawienia Zamawiającemu ewentualnych propozycji zmian w zakresie usunięcia zagrożeń, o których mowa powyżej.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Wynagrodzenie Wykonawcy i warunki wypłaty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wynagrodzenie za wykonanie przedmiotu umowy na zryczałtowaną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wotę w wysokości: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o: ….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…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tek VAT w wysokości ….. tj. ……. zł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.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 …………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łownie: ……………………..)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umowy, zostało określone na podstawie oferty Wykonawcy. Wykonawca ponosi pełną odpowiedzialność za właściwe skalkulowanie wynagrodzenia za wykonanie przedmiotu umowy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płatne będzie przez Zamawiającego po otrzymaniu prawidłowo wystawionej faktury/rachunku, przelewem na konto Wykonawcy podane w fakturze, w terminie 21 dni od daty jej otrzymania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realizację będzie dokonywana na podstawie protokołu zdawczo-odbiorczego z wskazanymi zakończonymi działaniami zgodnie z przedstawioną ofertą. Do protokołu należy dołączyć wymaganą dokumentację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1 niniejszego paragrafu jest niezmienne przez cały okres obowiązywania niniejszej umowy. 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skazane w ust. 1 niniejszego paragrafu obejmuje wszystkie koszty poniesione przez Wykonawcę w celu zrealizowania przedmiotu umowy przez cały czas jej trwania.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y nie przysługują żadne roszczenia z tytułu wykonania umowy w zakresie mniejszym niż podane wartości maksymalne dotyczące wielkości zamówienia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mowy ustalają kary umowne w następujących przypadkach i wysokościach: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/ W przypadku zaistnienia jakiegokolwiek uchybienia w wykonaniu przedmiotu niniejszej umowy (określonego w §1) innego niż wskazanego w pkt b/ Zamawiający będzie miał prawo do naliczenia kary umownej Wykonawcy w wysokości 15 % wynagrodzenia brutto okreś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3 ust. 1,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/ Wykonawca zapłaci Zamawiającemu za zwłokę w wykonaniu świadczeń umownych (opisanych w §1) karę umowną w wysokości 0,1% wysokości wynagrodzenia pieniężnego brutto wskazanego w par. 3 ust. 1 za każdy dzień zwłoki.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/ Wykonawca zobowiązany jest do zapłaty Zamawiającemu kary umownej za odstąpienie przez którąkolwiek ze stron od niniejszej umowy z przyczyn, za które ponosi odpowiedzialność Wykonawcy – w wysokości 15% wynagrodzenia umownego brutto wskazanego w par. 3 ust. 1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padek zaistnienia okoliczności faktycznych skutkujących uprawnieniem Zamawiającego do naliczenia kar umownych, Wykonawca nieodwołalnie upoważnia Zamawiającego do wystawienia mu noty obciążeniowej bez podpisu Wykonawcy oraz do bezgotówkowego rozliczenia kary umownej w formie potrącenia należności stron, również w wypadku, gdy roszczenie z tytułu kary umownej nie jest jeszcze wymagalne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chodzenia odszkodowania uzupełniającego ponad wysokość kar umownych do wysokości rzeczywiście poniesionej szkody.  </w:t>
      </w:r>
      <w:r>
        <w:rPr>
          <w:rFonts w:cs="Calibri" w:ascii="Calibri" w:hAnsi="Calibri"/>
          <w:sz w:val="22"/>
          <w:szCs w:val="22"/>
        </w:rPr>
        <w:t xml:space="preserve">Wysokość kar umownych naliczonych Wykonawcy nie może przekraczać wynagrodzenia brutto za wykonanie przedmiotu umowy.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odność z przepisami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 odniesieniu do sposobu realizacji przedmiotu umowy, odpowiada za jego zgodność z przepisami powszechnie obowiązującego prawa oraz zasadami wiedzy i Polskimi Norma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stosuje się powszechnie obowiązujące przepisy prawa, a w szczególności Kodeksu cywi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apewnić dostępność osobom ze szczególnymi potrzebami, z uwzględnieniem minimalnych wymagań, o których mowa w art. 6 ustawy z dnia 19 lipca 2019 r. o zapewnieniu dostępności osobom ze szczególnymi potrzebami (Dz.U. 2020 poz. 1062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isemna i załącznik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lub uzupełnienia niniejszej umowy wymagają zachowania formy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ąd właściwy i liczba egzemplarzy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mogące wyniknąć na tle stosowania niniejszej umowy strony będą starały się rozstrzygać w sposób polubowny. W przypadku braku możliwości polubownego rozstrzygnięcia sporu właściwym dla jego rozpatrzenia będzie sąd siedziby Zamawiającego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jednobrzmiących egzemplarzach, po jednym dla każdej ze stron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chrona danych osobowych Wykonaw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wierza Zamawiającemu przetwarzanie danych osobowych zawartych w niniejszej umowie, w zakresie niezbędnym do realizacji ww. usługi oraz realizacji czynności rozliczeni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 Strony ustalają, że przetwarzanie Danych Osobowych Wykonawcy zawartych w niniejszej umowie będzie dokonywane poprzez przechowywanie i archiwizowane danych w trakcie i po zakończeniu niniejszej Umowy, w dokumentacji księgowej, na podstawie przepisów prawa dotyczących archiwizowania i przez okres wynikający z tych przepisów prawa. Podstawą prawną przetwarzania Danych Osobowych w tym przypadku są przepisy art. 6 ust. 1 lit.b oraz lit. c/ Rozporządzenia Parlamentu Europejskiego i Rady (UE) 2016/679 z dnia 27 kwietnia 2016 r. w sprawie ochrony osób fizycznych w związku z przetwarzaniem danych osobowych i w sprawie swobodnego przepływu takich danych oraz uchylenia dyrektywy 95/46/WE (zwane RODO) oraz artykułu 6 ust.1 i ust.2 ustawy z dn. 14.07.1983 r. o narodowym zasobie archiwalnym i archiwach (Dz.U. z 2011 r. nr 123 poz. 698 z późn. Zm.) i przepisy Rozporządzenia Ministra Kultury I Dziedzictwa Narodowego w sprawie klasyfikowania i kwalifikowania dokumentacji, przekazywania materiałów archiwalnych do archiwów państwowych i brakowania dokumentacji niearchiwalnej z dnia 20 października 2015 r. (Dz.U. z 2015 r. poz. 174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, przy przetwarzaniu danych osobowych, o których mowa w ust 1, do ich zabezpieczenia poprzez podjęcie środków technicznych i organizacyjnych, by przetwarzanie spełniało wymogi przepisów prawa i RODO i chroniło prawa osób, których dane dotyczą a ponadto będzie przetwarzał dane zgodnie z niniejszą umową, oraz z innymi przepisami prawa powszechnie obowiązującego, które chronią prawa osób, których dane dotyczą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jest upoważniony do przetwarzania powierzonych danych w formie papierowej i przy wykorzystaniu systemów informatycznych, poprzez takie operacje jak zbieranie, utrwalanie, przechowywanie, opracowywanie, zmienianie, udostępnianie i usuwanie da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do nadania upoważnień do przetwarzania danych osobowych wszystkim osobom, które będą przetwarzały powierzone dane w celu realizacji Umowy oraz do prowadzenia ewidencji osób upoważnionych. Zobowiązuje się również zapewnić, by osoby upoważnione do przetwarzania danych osobowych zobowiązały się do zachowania w tajemnicy przetwarzanych danych, zarówno w trakcie trwania stosunku pracy lub innego stosunku prawnego łączącego je z Zamawiającym, jak i po ich ust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bezpieczenia danych przed ich udostępnieniem osobom nieupoważnionym, zabraniem przez osobę nieuprawnioną, uszkodzeniem lub zniszczenie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niezwłocznie (nie później jednak niż w ciągu 24 godzin) informować wykonawcę o tym, iż osoba, której dane dotyczą zwróciła się do Zamawiającego z żądaniem w zakresie wykonywania przez nią praw określonych w rozdziale III RODO, jak również udostępnić treść otrzymanej w tej sprawie korespondencji lub wiadomości otrzymanych w innej form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stwierdzeniu incydentu naruszenia ochrony danych osobowych, Zamawiający zgłasza naruszenie Wykonawcy bez zbędnej zwłoki, nie później jednak niż w ciągu 24 godzin od momentu stwierdzenia narusze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kumentować wszelkie naruszenia ochrony powierzonych mu przez Wykonawcę, w tym okoliczności, w jakich doszło do naruszenia, skutków oraz podjętych środków zaradczych. Podmiot przetwarzający zobowiązuje się udostępnić ww. dokumentację na żądanie Wykonawc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niezwłocznie zawiadomić Wykonawcę o wszelkich postępowaniach, w tym kontrolach, wszczętych przez organ nadzorczy oraz inne organy, w odniesieniu do powierzonych da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niezwłocznie zawiadomić Wykonawcę o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każdym prawnie umocowanym żądaniu udostępnienia danych osobowych właściwemu organowi państwa, chyba, że zakaz zawiadomienia wynika z przepisów prawa, a szczególności przepisów postępowania karnego, gdy zakaz ma na celu zapewnienia poufności wszczętego dochodzenia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każdym nieupoważnionym dostępie do danych osobowych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każdym żądaniu otrzymanym od osoby, której dane przetwarza, powstrzymując się jednocześnie od odpowiedzi na żądan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odpowiedzieć niezwłocznie na każde pytanie Wykonawcy dotyczące przetwarzania powierzonych mu da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jest odpowiedzialny za udostępnienie lub wykorzystanie danych osobowych niezgodnie z umową, a w szczególności za udostępnienie osobom nieupoważnionym.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 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                                    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nyWeb"/>
              <w:spacing w:lineRule="auto" w:line="276" w:before="0" w:after="0"/>
              <w:ind w:left="72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4804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851" w:footer="2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right"/>
      <w:rPr/>
    </w:pPr>
    <w:r>
      <w:rPr/>
    </w:r>
  </w:p>
  <w:p>
    <w:pPr>
      <w:pStyle w:val="Footer"/>
      <w:ind w:right="-31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y">
    <w:name w:val="Style my"/>
    <w:basedOn w:val="Normal"/>
    <w:qFormat/>
    <w:pPr>
      <w:widowControl w:val="false"/>
      <w:autoSpaceDE w:val="false"/>
      <w:spacing w:lineRule="atLeast" w:line="380"/>
    </w:pPr>
    <w:rPr>
      <w:rFonts w:ascii="Arial" w:hAnsi="Arial" w:cs="Arial"/>
      <w:b/>
      <w:bCs/>
      <w:szCs w:val="2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2:00Z</dcterms:created>
  <dc:creator>Wojciech Nowak</dc:creator>
  <dc:description/>
  <cp:keywords/>
  <dc:language>en-US</dc:language>
  <cp:lastModifiedBy>Joanna Adamska</cp:lastModifiedBy>
  <cp:lastPrinted>2022-05-04T08:27:00Z</cp:lastPrinted>
  <dcterms:modified xsi:type="dcterms:W3CDTF">2025-02-24T15:02:00Z</dcterms:modified>
  <cp:revision>2</cp:revision>
  <dc:subject/>
  <dc:title/>
</cp:coreProperties>
</file>