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41" w:hanging="0"/>
        <w:jc w:val="center"/>
        <w:rPr>
          <w:rFonts w:ascii="Calibri" w:hAnsi="Calibri" w:cs="Calibri"/>
          <w:b/>
          <w:b/>
          <w:iCs/>
          <w:caps/>
          <w:spacing w:val="8"/>
          <w:sz w:val="22"/>
          <w:szCs w:val="22"/>
        </w:rPr>
      </w:pPr>
      <w:r>
        <w:rPr>
          <w:rFonts w:cs="Calibri" w:ascii="Calibri" w:hAnsi="Calibri"/>
          <w:b/>
          <w:iCs/>
          <w:caps/>
          <w:spacing w:val="8"/>
          <w:sz w:val="22"/>
          <w:szCs w:val="22"/>
        </w:rPr>
        <w:t>UMOWA NR ……………..ADM.WR</w:t>
      </w:r>
    </w:p>
    <w:p>
      <w:pPr>
        <w:pStyle w:val="Normal"/>
        <w:widowControl w:val="false"/>
        <w:ind w:left="-284" w:right="-141" w:hanging="4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ind w:left="-284" w:right="-14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-284" w:right="-141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warta w dniu …………….. roku we Wrocławiu, </w:t>
      </w:r>
    </w:p>
    <w:p>
      <w:pPr>
        <w:pStyle w:val="Normal"/>
        <w:ind w:left="-284" w:right="-141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right="-141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right="-141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 podstawie art.4 pkt 8 ustawy z dnia 29 stycznia 2004 r. Prawo zamówień publicznych (Dz. U. z 2019 r., poz. 1843 z późniejszymi zmianami), zwanej dalej ustawą Pzp, zawarto umowę o następującej treści, pomiędzy:</w:t>
      </w:r>
    </w:p>
    <w:p>
      <w:pPr>
        <w:pStyle w:val="Normal"/>
        <w:ind w:left="-284" w:right="-14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right="-14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ojewództwem Dolnośląskim - Dolnośląskim Ośrodkiem Doskonalenia Nauczycieli we Wrocławiu</w:t>
      </w:r>
      <w:r>
        <w:rPr>
          <w:rFonts w:cs="Calibri" w:ascii="Calibri" w:hAnsi="Calibri"/>
          <w:sz w:val="22"/>
          <w:szCs w:val="22"/>
        </w:rPr>
        <w:t xml:space="preserve">, z siedzibą przy ul. Skarbowców 8a, 53-025 Wrocław - jednostką budżetową Samorządu Województwa Dolnośląskiego – posiadającą numer identyfikacji podatkowej NIP: 8992803047 oraz numer statystyczny w systemie REGON 931934644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-284" w:right="-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umowy „Z</w:t>
      </w:r>
      <w:r>
        <w:rPr>
          <w:rFonts w:cs="Calibri" w:ascii="Calibri" w:hAnsi="Calibri"/>
          <w:b/>
          <w:bCs/>
          <w:sz w:val="22"/>
          <w:szCs w:val="22"/>
        </w:rPr>
        <w:t xml:space="preserve">AMAWIAJĄCYM” </w:t>
      </w:r>
    </w:p>
    <w:p>
      <w:pPr>
        <w:pStyle w:val="Normal"/>
        <w:ind w:left="-284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"/>
        <w:ind w:left="-284" w:right="-14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Panią dr Jolantą Horyń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Dyrektora DODN we Wrocławiu</w:t>
      </w:r>
      <w:r>
        <w:rPr>
          <w:rFonts w:cs="Calibri" w:ascii="Calibri" w:hAnsi="Calibri"/>
          <w:sz w:val="22"/>
          <w:szCs w:val="22"/>
        </w:rPr>
        <w:t xml:space="preserve"> - upoważnioną zgodnie ze statutem jednostki do samodzielnej reprezentacji, przy kontrasygnacie finansowej: Pani Jolanty Jabłczyńskiej – Zastępcy Głównego Księgowego</w:t>
      </w:r>
    </w:p>
    <w:p>
      <w:pPr>
        <w:pStyle w:val="Normal"/>
        <w:ind w:left="-284" w:right="-14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right="-141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         </w:t>
      </w:r>
    </w:p>
    <w:p>
      <w:pPr>
        <w:pStyle w:val="Normal"/>
        <w:ind w:left="-284" w:right="-141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-284" w:right="-141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Panem Sławomirem Anioł</w:t>
      </w:r>
      <w:r>
        <w:rPr>
          <w:rFonts w:cs="Calibri" w:ascii="Calibri" w:hAnsi="Calibri"/>
          <w:sz w:val="22"/>
          <w:szCs w:val="22"/>
          <w:lang w:eastAsia="en-US"/>
        </w:rPr>
        <w:t xml:space="preserve">– przedsiębiorcą prowadzącym działalność gospodarczą na podstawie wpisu do CEDiG pod firmą </w:t>
      </w:r>
      <w:r>
        <w:rPr>
          <w:rFonts w:cs="Calibri" w:ascii="Calibri" w:hAnsi="Calibri"/>
          <w:b/>
          <w:sz w:val="22"/>
          <w:szCs w:val="22"/>
          <w:lang w:eastAsia="en-US"/>
        </w:rPr>
        <w:t>SLAWOMIR ANIOŁ FADOS</w:t>
      </w:r>
      <w:r>
        <w:rPr>
          <w:rFonts w:cs="Calibri" w:ascii="Calibri" w:hAnsi="Calibri"/>
          <w:sz w:val="22"/>
          <w:szCs w:val="22"/>
          <w:lang w:eastAsia="en-US"/>
        </w:rPr>
        <w:t xml:space="preserve">, z siedzibą we Wrocławiu, ul. Antonia Vivaldiego 74/8, 52-129 Wrocław, posiadającym numer identyfikacji podatkowej NIP: 6131492596, oraz numer identyfikacyjny REGON 021444775, zwanym w dalszej części umowy </w:t>
      </w:r>
      <w:r>
        <w:rPr>
          <w:rFonts w:cs="Calibri" w:ascii="Calibri" w:hAnsi="Calibri"/>
          <w:b/>
          <w:sz w:val="22"/>
          <w:szCs w:val="22"/>
          <w:lang w:eastAsia="en-US"/>
        </w:rPr>
        <w:t>„WYKONAWCĄ”,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stała zawarta umowa następującej treści: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 zleca, a Wykonawca</w:t>
      </w:r>
      <w:r>
        <w:rPr>
          <w:rFonts w:cs="Calibri" w:ascii="Calibri" w:hAnsi="Calibri"/>
          <w:sz w:val="22"/>
          <w:szCs w:val="22"/>
        </w:rPr>
        <w:t xml:space="preserve"> przyjmuje do wykonania zadanie polegające na dostarczeniu i zamontowaniu urządzenia do transportu osób niepełnosprawnych typ X3 w ilości szt. 2 w budynku przy ul. Trzebnickiej42/44 we Wrocławiu o parametrach technicznych zgodnych z załącznikiem nr 1 do niniejszej umowy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przedmiotu zamówienia zawiera Opis Przedmiotu Zamówienia, stanowiący załącznik nr 1 do Umowy oraz oferta Wykonawcy, stanowiąca załącznik nr 2 do Umowy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zapoznał się z miejscem prowadzenia prac i nie wnosi żadnych zastrzeżeń, oraz że posiada niezbędne doświadczenie i przygotowanie, w tym zawodowe, finansowe i techniczne do wykonania prac zgodnie z niniejszą umową. </w:t>
      </w:r>
    </w:p>
    <w:p>
      <w:pPr>
        <w:pStyle w:val="TextBody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"/>
        <w:jc w:val="center"/>
        <w:rPr>
          <w:rFonts w:ascii="Calibri" w:hAnsi="Calibri" w:cs="Calibri"/>
          <w:bCs/>
          <w:w w:val="2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wykona przedmiot umowy, określony w § 1 w terminie do dnia 30.12.2019 r., z zastrzeżeniem par. 5 ust. 4. W terminie do dnia 30.12.2019r. Wykonawca dokona dostarczenia i zamontowania urządzenia do transportu osób niepełnosprawnych typ X3 w ilości szt. 2 w budynku przy ul. Trzebnickiej 42/44 we Wrocławiu o parametrach technicznych zgodnych z załącznikiem nr 1 do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przekaże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miejsce prowadzenia prac w dniu podpisania Umowy w obecności użytkownika obiektu tj. 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 miejsce prowadzenia prac należy rozumieć przestrzeń, w której prowadzone są prace związane                    z wykonaniem przedmiotu umowy wraz z zapleczem na materiały i u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kończenia przedmiotu umowy rozumie się bezusterkowy odbiór przedmiotu zamówienia potwierdzony protokołem zdawczo-odbiorczym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OWIĄZKI STRO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obowiązków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należ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rotokolarne przekazanie miejsca prowadzenia prac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pomieszczeń/miejsca na składowanie materiałów oraz bezpłatny dostęp do wody i energii w okresie realizacji robót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e nadzoru inwestorskiego przez cały czas realizacji przedmiotu umowy określonego w § 1 umowy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zgłoszenia zgodnie z Rozporządzeniem Ministra Gospodarki, Pracy i Polityki Społecznej z dnia 29 października 2003 r. (Dz. U. Nr 193 poz.1890) do badań dopuszczających urządzenie do eksploatacji po montażu przez właściwy terenowo UDT.  Zgłoszenie nastąpi przez osobę trzecią.</w:t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obowiązków </w:t>
      </w: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należy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enie zasilania elektrycznego i wykonania niezbędnych prac budowlanych związanych z realizacją przedmiotu um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spodarowanie pomieszczenia/miejsca składowania na własny koszt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utrzymanie porządku na terenie prowadzenia prac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obowiązujących przepisów BHP, a w szczególności ppoż. w trakcie wykonywania prac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dmiotu umowy zgodnie obowiązującymi przepisami, warunkami technicznymi    i zasadami wiedzy technicznej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robót w systemie wielozmianowym, jeżeli będzie to niezbędne dla zachowania terminu wykonania przedmiotu um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technicznej dla potrzeb UDT i przekazanie jej </w:t>
      </w:r>
      <w:r>
        <w:rPr>
          <w:rFonts w:cs="Calibri" w:ascii="Calibri" w:hAnsi="Calibri"/>
          <w:b/>
          <w:bCs/>
          <w:sz w:val="22"/>
          <w:szCs w:val="22"/>
        </w:rPr>
        <w:t>Zleceniodawcy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 badaniach rejestracyjnych wykonywanych przez właściwy terenowo Urząd Dozoru Technicznego</w:t>
      </w:r>
      <w:r>
        <w:rPr>
          <w:rFonts w:cs="Calibri" w:ascii="Calibri" w:hAnsi="Calibri"/>
          <w:sz w:val="22"/>
          <w:szCs w:val="22"/>
        </w:rPr>
        <w:t xml:space="preserve">, w celu dopuszczenia urządzeń do eksploatacji, przeszkolenie Użytkownika w zakresie obsługi urządzeni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 czasie wykonywanych robót budowlanych przestrzegać zasad bezpieczeństwa i higieny pracy, przepisów ppoż. oraz stosować się do obowiązujących norm technicznych i prawa budowlan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tosowania w trakcie realizacji niniejszej umowy przepisów dotyczących ochrony środowiska i utylizacji odpadów, w szczególności zapewni wywóz i utylizację odpadów we własnym zakresie i na koszt własny na legalne wysypisko, zgodnie z obowiązującymi przepisami.</w:t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, REKLAMACJE, USUWANIE WAD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udziela </w:t>
      </w:r>
      <w:r>
        <w:rPr>
          <w:rFonts w:cs="Calibri" w:ascii="Calibri" w:hAnsi="Calibri"/>
          <w:b/>
          <w:bCs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gwarancji jakości na prace stanowiące przedmiot umowy oraz na zamontowane urzą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ramach wynagrodzenia Umownego określonego w §5 Wykonawca zapewni konserwację urządzenia                1 raz na kwartał przez 24 miesiące, czyli 8 (osiem) konserwacji przez okres 24 miesięc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musi być przeprowadzona przez osobę, która posiada uprawnienia do konserwacji urządzeń dla osób niepełnospraw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gwarancji i rękojmi ustala się na 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miesiące. Gwarancja i rękojmia rozpoczynają swój bieg od daty podpisania bezusterkowego protokołu końcowego odbioru prac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odpowiedzialny względem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, jeżeli wykonany przedmiot umowy ma wady zmniejszające jego wartość lub użyteczność na cel określony w umowie lub jego przeznaczenie albo został wydany w stanie niezupełny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jest odpowiedzialny za wady fizyczne przedmiotu umowy istniejące w czasie dokonywania czynności odbioru oraz ujawnione w okresie rękojmi lub gwaran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stwierdzenia w toku czynności odbioru istnienia wady nadającej się do usunięcia </w:t>
      </w: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dokonać odbioru i żądać usunięcia wady wyznaczając odpowiedni termi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wykonania przez Wykonawcę zobowiązania wynikającego z niniejszej Umowy, uznaje się datę odbioru końcowego, stwierdzoną w protokole odbioru końcowego. Przejście ryzyka przypadkowej utraty lub uszkodzenia przedmiotu umowy oraz wszelkie korzyści i ciężary dotyczące przedmiotu umowy przechodzą na Zamawiającego z chwilą podpisania bezusterkowego protokołu odbioru końcow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 trakcie odbioru wad lub usterek, Zamawiający może odmówić odbioru do czasu ich usunięcia, a Wykonawca usunie je na własny koszt i ryzyko w terminie wyznaczonym przez Zamawiającego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usunięcia przez Wykonawcę w zakreślonym terminie wad i usterek stwierdzonych przy odbiorze końcowym, jak również w okresie gwarancji, rękojmi lub przy przeglądzie gwarancyjnym, Zamawiający jest upoważniony do ich usunięcia na koszt i ryzyko Wykonawcy, co nie uchybia roszczeniom o zapłatę kary umownej i odszkodow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85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wady nadają się do usunięcia – może odmówić odbioru do czasu usunięcia wad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85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wady nie nadają się do usunięcia to:</w:t>
      </w:r>
    </w:p>
    <w:p>
      <w:pPr>
        <w:pStyle w:val="Akapitzlist1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nie uniemożliwiają one użytkowania przedmiotu odbioru zgodnie z przeznaczeniem, może żądać odpowiedniego zmniejszenia wynagrodzenia Wykonawcy w stosunku do utraty wartości użytkowej i estetycznej,</w:t>
      </w:r>
    </w:p>
    <w:p>
      <w:pPr>
        <w:pStyle w:val="Akapitzlist1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Calibri Light" w:hAnsi="Calibri Light" w:cs="Calibri Light"/>
          <w:shd w:fill="EB613D" w:val="clear"/>
        </w:rPr>
      </w:pPr>
      <w:r>
        <w:rPr>
          <w:rFonts w:cs="Calibri Light" w:ascii="Calibri Light" w:hAnsi="Calibri Light"/>
        </w:rPr>
        <w:t>jeżeli uniemożliwiają one użytkowanie przedmiotu odbioru zgodnie z przeznaczeniem może odstąpić od umowy z winy Wykonawcy, któremu w takim wypadku nie należy się wynagrodzenie lub żądać wykonania przedmiotu odbioru po raz drugi bez dodatkowej zapłat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rękojmi  i gwarancji Wykonawca jest zobowiązany do usunięcia wszelkich usterek niezwłocznie, ale nie później niż w terminie 14 dni, licząc od dnia powiadomienia Wykonawcy o ich powstaniu, lub w innym technicznie uzasadnionym terminie, o ile zostanie uzgodniony przez Stron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ezskutecznego upływu terminu usunięcia stwierdzonych usterek, Zamawiający ma prawo, bez utraty praw gwarancyjnych i rękojmi oraz prawa naliczenia kary umownej i dochodzenia odszkodowania, usunąć je we własnym zakresie lub zlecić ich usunięcie innemu podmiotowi, na koszt i ryzyko Wykonawcy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SPOSÓB ROZLICZENIA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Strony ustalają ryczałtowe wynagrodzenie za wykonanie umowy zgodnie ze złożonym formularzem ofertowym,</w:t>
      </w:r>
      <w:r>
        <w:rPr>
          <w:rFonts w:cs="Calibri" w:ascii="Calibri" w:hAnsi="Calibri"/>
          <w:sz w:val="22"/>
          <w:szCs w:val="22"/>
          <w:lang w:eastAsia="en-US"/>
        </w:rPr>
        <w:t xml:space="preserve"> w wysokości:</w:t>
      </w:r>
    </w:p>
    <w:p>
      <w:pPr>
        <w:pStyle w:val="Normal"/>
        <w:ind w:left="709" w:right="-141" w:hanging="283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Netto: ……………. zł</w:t>
      </w:r>
    </w:p>
    <w:p>
      <w:pPr>
        <w:pStyle w:val="Normal"/>
        <w:ind w:left="709" w:right="-141" w:hanging="283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słownie: …….. złotych groszy</w:t>
      </w:r>
    </w:p>
    <w:p>
      <w:pPr>
        <w:pStyle w:val="Normal"/>
        <w:ind w:left="709" w:right="-141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datek VAT w wysoko</w:t>
      </w:r>
      <w:r>
        <w:rPr>
          <w:rFonts w:cs="Calibri" w:ascii="Calibri" w:hAnsi="Calibri"/>
          <w:sz w:val="22"/>
          <w:szCs w:val="22"/>
          <w:lang w:eastAsia="en-US"/>
        </w:rPr>
        <w:t>ś</w:t>
      </w:r>
      <w:r>
        <w:rPr>
          <w:rFonts w:cs="Calibri" w:ascii="Calibri" w:hAnsi="Calibri"/>
          <w:bCs/>
          <w:sz w:val="22"/>
          <w:szCs w:val="22"/>
          <w:lang w:eastAsia="en-US"/>
        </w:rPr>
        <w:t>ci ………… % tj. …………… zł</w:t>
      </w:r>
    </w:p>
    <w:p>
      <w:pPr>
        <w:pStyle w:val="Normal"/>
        <w:ind w:left="709" w:right="-141" w:hanging="28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łownie: …………. złotych groszy</w:t>
      </w:r>
    </w:p>
    <w:p>
      <w:pPr>
        <w:pStyle w:val="Normal"/>
        <w:ind w:left="709" w:right="-141" w:hanging="283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brutto: ………………. zł</w:t>
      </w:r>
    </w:p>
    <w:p>
      <w:pPr>
        <w:pStyle w:val="Normal"/>
        <w:ind w:left="709" w:right="-141" w:hanging="283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słownie: </w:t>
      </w:r>
    </w:p>
    <w:p>
      <w:pPr>
        <w:pStyle w:val="Normal"/>
        <w:ind w:left="709" w:right="-14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nagrodzenia za wykonanie przedmiotu umowy nastąpi po dostawie i montażu urządzenia w miejscach określonych w §1 umowy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Podstawą do wystawienia faktury za przedmiot umowy jest podpisany bezusterkowy protokół końcowy odbioru robót. 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Wykonawca informuje o zakończeniu prac pisemnie. Zamawiający ma obowiązek w ciągu 7 dni od zgłoszenia o zakończeniu prac do dokonania ich odbioru . 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Fakt wystawienia faktury za wykonanie przedmiotu umowy nie zwalnia Wykonawcy  z obowiązku dopełnienia czynności związanych z uzyskaniem dopuszczenia do eksploatacji urządzeń przez Urząd Dozoru Technicznego. Wykonawca  po dokonaniu montażu  sporządzi dokumentację techniczną urządzeń oraz będzie uczestniczył w badaniu i postępowaniu przed UDT w przedmiocie dopuszczenia urządzeń do eksploatacji. Zapłata faktury końcowej następuje w terminie 30 dni od dnia doręczenia prawidłowo wystawionej faktury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Strony oświadczają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świadcza, że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płatnikiem podatku VAT i posługuje się nr identyfikacyjnym NIP: </w:t>
      </w:r>
      <w:r>
        <w:rPr>
          <w:rFonts w:cs="Calibri" w:ascii="Calibri" w:hAnsi="Calibri"/>
          <w:b/>
          <w:sz w:val="22"/>
          <w:szCs w:val="22"/>
        </w:rPr>
        <w:t>899-22-56-071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upoważniony do wystawiania i otrzymywania faktur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że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płatnikiem podatku VAT i posługuje się nr identyfikacyjnym NIP: 8992803047 i jest upoważniony do wystawiania i otrzymywania faktur. 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badań dopuszczających do eksploatacji urządzenia przez Urząd Dozoru Technicznego ponosi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. </w:t>
      </w:r>
      <w:r>
        <w:rPr>
          <w:rFonts w:cs="Calibri" w:ascii="Calibri" w:hAnsi="Calibri"/>
          <w:sz w:val="22"/>
          <w:szCs w:val="22"/>
        </w:rPr>
        <w:t xml:space="preserve">Jeżeli jednak wynik badania dopuszczającego urządzenie do eksploatacji przez Urząd Dozoru Technicznego będzie negatywny, </w:t>
      </w: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kryje koszty tego i kolejnego badania/badań, chyba że wynik negatywny jest spowodowany okolicznościami zawinionymi wyłącznie przez Zamawiającego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Y UMOWNE 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y ustalają, że formą odszkodowania będą kary umowne z tytułów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</w:rPr>
        <w:t xml:space="preserve"> zapłac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bCs/>
          <w:sz w:val="22"/>
          <w:szCs w:val="22"/>
        </w:rPr>
        <w:t xml:space="preserve"> kary umowne: 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  zwłokę w ukończeniu przedmiotu umowy, jak również za  zwłokę w usunięciu wady stwierdzonej przy odbiorze końcowym robót, jak i w okresie rękojmi lub gwarancji – w wysokości 0,2% wynagrodzenia nett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 xml:space="preserve">, o którym mowa w § 5 ust. 1 umowy za każdy dzień zwłoki. Zapłata kary umownej może nastąpić, poprzez potrącenie jej z wynagrodze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xtBody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odstąpienie od umowy spowodowane winą  wykonawcy w wysokości 15% wartości wynagrodzenia netto o którym mowa w § 5 ust. 1 umowy. Zapłata kary umownej może nastąpić, poprzez potrącenie jej z wynagrodze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zwłokę w wykonaniu zobowiązania wskazanego w par. 5 ust.4 - w wysokości 0,2% wynagrodzenia nett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 xml:space="preserve">, o którym mowa w § 5 ust. 1 umowy za każdy dzień zwłoki. Zapłata kary umownej może nastąpić, poprzez potrącenie jej z wynagrodze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Jeżeli kara umowna nie pokrywa poniesionej szkody zamawiający może dochodzić odszkodowania uzupełniającego na zasadach ogól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odstąpienia od umowy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bCs/>
          <w:sz w:val="22"/>
          <w:szCs w:val="22"/>
        </w:rPr>
        <w:t xml:space="preserve"> nie spowodowanego winą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bCs/>
          <w:sz w:val="22"/>
          <w:szCs w:val="22"/>
        </w:rPr>
        <w:t xml:space="preserve">zapłaci on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 xml:space="preserve"> wynagrodzenie należne z tytułu poniesionych nakładów związanych z wykonanym i odebranym zakresem przedmiotu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zwłoki w zapłacie faktur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bCs/>
          <w:sz w:val="22"/>
          <w:szCs w:val="22"/>
        </w:rPr>
        <w:t>przysługuje prawo do naliczania odsetek ustawowych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BOTY DODATKOWE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wystąpi konieczność wykonania robót dodatkowych będących następstwem zaniedbań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 xml:space="preserve">, prace te zostaną wykonane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bCs/>
          <w:sz w:val="22"/>
          <w:szCs w:val="22"/>
        </w:rPr>
        <w:t xml:space="preserve"> bez dodatkowego wynagrodzenia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boty dodatkowe i zamienne lub nieprzewidziane, których konieczność wykonania nastąpi </w:t>
        <w:br/>
        <w:t>w toku realizacji przedmiotu umowy zostaną wykonane na podstawie pisemnego pod rygorem nieważności aneksu do umow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w w:val="200"/>
          <w:sz w:val="22"/>
          <w:szCs w:val="22"/>
        </w:rPr>
      </w:pPr>
      <w:r>
        <w:rPr>
          <w:rFonts w:cs="Calibri" w:ascii="Calibri" w:hAnsi="Calibri"/>
          <w:bCs/>
          <w:w w:val="2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ŁA WYŻSZ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będą zwolnione od odpowiedzialności za niewykonanie lub nienależyte wykonanie zobowiązań wynikających z umowy, o ile niewykonanie lub nienależyte wykonanie zobowiązania nastąpiło wskutek siły wyższej w rozumieniu Kodeksu Cywilnego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e siły wyższej powinno być udokumentowane przez Stronę powołującą się na n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siłę wyższą Strony rozumieją zdarzenie nagłe, nieprzewidywalne i niezależne od woli Stron, uniemożliwiające wykonanie przedmiotu umowy na stałe lub na pewien czas, któremu nie można zapobiec, ani przeciwdziałać przy zachowaniu należytej staranności.</w:t>
      </w:r>
    </w:p>
    <w:p>
      <w:pPr>
        <w:pStyle w:val="TextBody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nie uregulowanych postanowieniami niniejszej umowy zastosowanie mieć będą przepisy prawa polskiego, w szczególności kodeksu cywilnego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stanowią jej integralną część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nie </w:t>
      </w:r>
      <w:r>
        <w:rPr>
          <w:rFonts w:cs="Calibri" w:ascii="Calibri" w:hAnsi="Calibri"/>
          <w:sz w:val="22"/>
          <w:szCs w:val="22"/>
        </w:rPr>
        <w:t xml:space="preserve">może bez zgody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ego wyrażonej w formie pisemnej pod rygorem nieważności </w:t>
      </w:r>
      <w:r>
        <w:rPr>
          <w:rFonts w:cs="Calibri" w:ascii="Calibri" w:hAnsi="Calibri"/>
          <w:sz w:val="22"/>
          <w:szCs w:val="22"/>
        </w:rPr>
        <w:t>dokonać cesji wierzytelności przysługujących mu z tytułu realizacji umowy na osoby trzecie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pisma przewidziane umową uważa się za skutecznie dostarczone, jeżeli zostały przesłane za zwrotnym potwierdzeniem przez drugą Stronę odbioru, listem poleconym, pocztą elektroniczną z potwierdzeniem otrzymania lub faksem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adresy do korespondencj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Województwo Dolnośląskie Dolnośląski Ośrodek Doskonalenia Nauczycieli we Wrocławiu, ul. Skarbowców 8a, 53-025 Wrocław</w:t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</w:t>
      </w:r>
      <w:r>
        <w:rPr>
          <w:rFonts w:cs="Calibri" w:ascii="Calibri" w:hAnsi="Calibri"/>
          <w:sz w:val="22"/>
          <w:szCs w:val="22"/>
        </w:rPr>
        <w:t xml:space="preserve">. 508 691 150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odn@dodn.dolnyslask.pl</w:t>
        </w:r>
      </w:hyperlink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…………………….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upoważnionymi do podpisania protokołów odbioru dotyczących realizacji niniejszej umowy są: </w:t>
      </w:r>
    </w:p>
    <w:p>
      <w:pPr>
        <w:pStyle w:val="TextBody"/>
        <w:numPr>
          <w:ilvl w:val="0"/>
          <w:numId w:val="6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– Aleksander Wlizło</w:t>
      </w:r>
    </w:p>
    <w:p>
      <w:pPr>
        <w:pStyle w:val="TextBody"/>
        <w:numPr>
          <w:ilvl w:val="0"/>
          <w:numId w:val="6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stron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– ………………………………..  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osób upoważnionych do podpisania protokołów wymaga pisemnej informacji. 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zobowiązuje się do powiadomienia drugiej Strony o każdorazowej zmianie swojej nazwy, adresu, konta bankowego, numeru telefonu, faksu lub konta poczty elektronicznej. W przypadku braku powiadomienia o dokonanych zmianach doręczenia dokonane na ostatnio wskazane będą uważane za skuteczne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jest zobowiązana do powiadomienia drugiej strony o złożeniu wniosku o upadłość lub likwidację w terminie 7 dni od zaistnienia tego faktu. 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mogą być wprowadzone dodatkowe ustalenia w formie pisemnej pod warunkiem nieważności za obopólną zgodą umawiających się stron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deklarują, że w razie powstania jakiegokolwiek sporu wynikającego z interpretacji lub wykonania umowy, spór taki Strony   poddają rozstrzygnięciu właściwym rzeczowo sądom powszechnym </w:t>
      </w:r>
      <w:r>
        <w:rPr>
          <w:rFonts w:cs="Calibri" w:ascii="Calibri" w:hAnsi="Calibri"/>
          <w:b/>
          <w:bCs/>
          <w:sz w:val="22"/>
          <w:szCs w:val="22"/>
        </w:rPr>
        <w:t>dla miasta Wrocław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>…………………………………</w:t>
      </w:r>
      <w:r>
        <w:rPr>
          <w:rFonts w:cs="Calibri" w:ascii="Calibri" w:hAnsi="Calibri"/>
          <w:sz w:val="22"/>
          <w:szCs w:val="22"/>
          <w:vertAlign w:val="subscript"/>
        </w:rPr>
        <w:t>.…………………..</w:t>
        <w:tab/>
        <w:tab/>
        <w:tab/>
        <w:tab/>
        <w:tab/>
        <w:tab/>
        <w:t>………………………………………..……………….</w:t>
      </w:r>
    </w:p>
    <w:p>
      <w:pPr>
        <w:pStyle w:val="TextBody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Cs/>
          <w:sz w:val="22"/>
          <w:szCs w:val="22"/>
        </w:rPr>
        <w:t>/Wykonawca/</w:t>
        <w:tab/>
        <w:tab/>
        <w:tab/>
        <w:tab/>
        <w:tab/>
        <w:tab/>
        <w:t xml:space="preserve">     /Zamawiający/</w:t>
      </w:r>
    </w:p>
    <w:p>
      <w:pPr>
        <w:pStyle w:val="TextBody"/>
        <w:tabs>
          <w:tab w:val="clear" w:pos="708"/>
          <w:tab w:val="right" w:pos="9498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right" w:pos="949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righ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is załączników: </w:t>
      </w:r>
    </w:p>
    <w:p>
      <w:pPr>
        <w:pStyle w:val="TextBody"/>
        <w:tabs>
          <w:tab w:val="clear" w:pos="708"/>
          <w:tab w:val="righ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Załącznik nr 1 – Opis Przedmiotu Zamówieni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righ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70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"/>
      <w:lvlJc w:val="left"/>
      <w:pPr>
        <w:tabs>
          <w:tab w:val="num" w:pos="0"/>
        </w:tabs>
        <w:ind w:left="220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0"/>
      <w:numFmt w:val="bullet"/>
      <w:lvlText w:val="-"/>
      <w:lvlJc w:val="left"/>
      <w:pPr>
        <w:tabs>
          <w:tab w:val="num" w:pos="2406"/>
        </w:tabs>
        <w:ind w:left="2406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2">
    <w:lvl w:ilvl="0">
      <w:start w:val="5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2"/>
    </w:rPr>
  </w:style>
  <w:style w:type="character" w:styleId="WW8Num2z0">
    <w:name w:val="WW8Num2z0"/>
    <w:qFormat/>
    <w:rPr>
      <w:rFonts w:ascii="Cambria" w:hAnsi="Cambria" w:cs="Times New Roman"/>
      <w:color w:val="000000"/>
    </w:rPr>
  </w:style>
  <w:style w:type="character" w:styleId="WW8Num3z0">
    <w:name w:val="WW8Num3z0"/>
    <w:qFormat/>
    <w:rPr>
      <w:rFonts w:ascii="Cambria" w:hAnsi="Cambria" w:cs="Calibri"/>
    </w:rPr>
  </w:style>
  <w:style w:type="character" w:styleId="WW8Num4z0">
    <w:name w:val="WW8Num4z0"/>
    <w:qFormat/>
    <w:rPr>
      <w:rFonts w:ascii="Cambria" w:hAnsi="Cambria" w:cs="Calibri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Tahom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77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077" w:hanging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i/>
      <w:iCs/>
      <w:color w:val="FF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n@dodn.dolnysla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320B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1:00Z</dcterms:created>
  <dc:creator>KR Polska</dc:creator>
  <dc:description/>
  <cp:keywords/>
  <dc:language>en-US</dc:language>
  <cp:lastModifiedBy>Joanna Adamska</cp:lastModifiedBy>
  <cp:lastPrinted>2018-10-25T11:01:00Z</cp:lastPrinted>
  <dcterms:modified xsi:type="dcterms:W3CDTF">2019-11-26T06:41:00Z</dcterms:modified>
  <cp:revision>2</cp:revision>
  <dc:subject/>
  <dc:title>UMOWA DOSTAWY z MONTAŻEM  Nr P2209904 / 16/0085/BU/2004</dc:title>
</cp:coreProperties>
</file>