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…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ZÓR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MOWA NR 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awarta w dniu ……………………. r. we Wrocławiu, w wyniku prowadzonego postępowania w trybie zapytania cenowego zgodnie z ustawą z dnia 29 stycznia 2004 roku – Prawo zamówień publicznych (tekst jednolity Dz. U. z 2017 poz. 1579, 2018 z późniejszymi zmianami) – zwanej dalej ustawą Pzp, pomiędzy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b/>
          <w:color w:val="000000"/>
          <w:spacing w:val="-2"/>
          <w:sz w:val="20"/>
          <w:szCs w:val="20"/>
          <w:lang w:eastAsia="pl-PL"/>
        </w:rPr>
        <w:t>Województwem Dolnośląskim - Dolnośląskim Ośrodkiem Doskonalenia Nauczycieli we Wrocławiu</w:t>
      </w:r>
      <w:r>
        <w:rPr>
          <w:bCs/>
          <w:iCs/>
          <w:sz w:val="20"/>
          <w:szCs w:val="20"/>
          <w:lang w:eastAsia="pl-PL"/>
        </w:rPr>
        <w:t xml:space="preserve">  </w:t>
      </w:r>
      <w:r>
        <w:rPr>
          <w:sz w:val="20"/>
          <w:szCs w:val="20"/>
          <w:lang w:eastAsia="pl-PL"/>
        </w:rPr>
        <w:t>z siedzibą we Wrocławiu przy</w:t>
      </w:r>
      <w:r>
        <w:rPr>
          <w:color w:val="000000"/>
          <w:sz w:val="20"/>
          <w:szCs w:val="20"/>
          <w:lang w:eastAsia="pl-PL"/>
        </w:rPr>
        <w:t xml:space="preserve"> ul. Skarbowców 8a, 53-025 Wrocław</w:t>
      </w:r>
      <w:r>
        <w:rPr>
          <w:sz w:val="20"/>
          <w:szCs w:val="20"/>
          <w:lang w:eastAsia="pl-PL"/>
        </w:rPr>
        <w:t xml:space="preserve">, </w:t>
      </w:r>
      <w:r>
        <w:rPr>
          <w:rFonts w:eastAsia="Times New Roman"/>
          <w:sz w:val="20"/>
          <w:szCs w:val="20"/>
          <w:lang w:eastAsia="pl-PL"/>
        </w:rPr>
        <w:t>- jednostką budżetową Samorządu Województwa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>Dolnośląskiego – posiadającą numer identyfikacji podatkowej NIP: 8992803047 oraz numer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/>
          <w:sz w:val="20"/>
          <w:szCs w:val="20"/>
          <w:lang w:eastAsia="pl-PL"/>
        </w:rPr>
        <w:t xml:space="preserve">statystyczny w systemie REGON 931934644 , </w:t>
      </w:r>
      <w:r>
        <w:rPr>
          <w:sz w:val="20"/>
          <w:szCs w:val="20"/>
          <w:lang w:eastAsia="pl-PL"/>
        </w:rPr>
        <w:t>zwaną w dalszej treści umowy</w:t>
      </w:r>
      <w:r>
        <w:rPr>
          <w:rFonts w:eastAsia="MS Gothic;ＭＳ ゴシック" w:cs="Tahoma" w:ascii="Tahoma" w:hAnsi="Tahoma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„</w:t>
      </w:r>
      <w:r>
        <w:rPr>
          <w:b/>
          <w:sz w:val="20"/>
          <w:szCs w:val="20"/>
          <w:lang w:eastAsia="pl-PL"/>
        </w:rPr>
        <w:t>Zleceniodawcą</w:t>
      </w:r>
      <w:r>
        <w:rPr>
          <w:sz w:val="20"/>
          <w:szCs w:val="20"/>
          <w:lang w:eastAsia="pl-PL"/>
        </w:rPr>
        <w:t xml:space="preserve">", </w:t>
      </w:r>
      <w:r>
        <w:rPr>
          <w:rFonts w:eastAsia="Times New Roman"/>
          <w:sz w:val="20"/>
          <w:szCs w:val="20"/>
          <w:lang w:eastAsia="pl-PL"/>
        </w:rPr>
        <w:t>reprezentowanym przez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Panią Małgorzatę Matusiak</w:t>
      </w:r>
      <w:r>
        <w:rPr>
          <w:rFonts w:eastAsia="Times New Roman"/>
          <w:sz w:val="20"/>
          <w:szCs w:val="20"/>
          <w:lang w:eastAsia="pl-PL"/>
        </w:rPr>
        <w:t>- Dyrektora DODN we Wrocławiu - upoważnioną zgodnie ze statutem jednostki do samodzielnej reprezentacji, przy kontrasygnacie finansowej :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/>
          <w:b/>
          <w:sz w:val="20"/>
          <w:szCs w:val="20"/>
          <w:lang w:eastAsia="pl-PL"/>
        </w:rPr>
        <w:t>Pani Jolanty Jabłczyńskiej</w:t>
      </w:r>
      <w:r>
        <w:rPr>
          <w:rFonts w:eastAsia="Times New Roman"/>
          <w:sz w:val="20"/>
          <w:szCs w:val="20"/>
          <w:lang w:eastAsia="pl-PL"/>
        </w:rPr>
        <w:t xml:space="preserve"> – Zastępcy Głównego Księgowego DODN we Wrocławiu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waną w dalszej części umowy Zamawiającym,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anym dalej Wykonawcą reprezentowanym przez 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 następującej treści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 PRZEDMIOT UMOWY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em Umowy jest wykonanie robót budowlanych polegających na </w:t>
      </w:r>
      <w:r>
        <w:rPr>
          <w:b/>
          <w:sz w:val="20"/>
          <w:szCs w:val="20"/>
        </w:rPr>
        <w:t>modernizacji instalacji elektrycznej w budynku DODN we Wrocławiu – parter cz. I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rPr/>
      </w:pPr>
      <w:r>
        <w:rPr>
          <w:sz w:val="20"/>
          <w:szCs w:val="20"/>
        </w:rPr>
        <w:t>Zakres przedmiotu Umowy obejmuje: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ace demontażow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boty instalacyjne elektryczne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boty w zakresie okablowania elektrycznego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oboty w zakresie instalacji elektrycznych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ntaż rozdzielni</w:t>
      </w:r>
    </w:p>
    <w:p>
      <w:pPr>
        <w:pStyle w:val="Normal"/>
        <w:numPr>
          <w:ilvl w:val="0"/>
          <w:numId w:val="3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miana hydrantów, zabudowa luksferów</w:t>
      </w:r>
    </w:p>
    <w:p>
      <w:pPr>
        <w:pStyle w:val="Normal"/>
        <w:spacing w:before="0" w:after="0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240" w:before="0" w:after="0"/>
        <w:ind w:left="450" w:hanging="0"/>
        <w:jc w:val="both"/>
        <w:outlineLvl w:val="1"/>
        <w:rPr/>
      </w:pPr>
      <w:r>
        <w:rPr>
          <w:rFonts w:eastAsia="Times New Roman"/>
          <w:bCs/>
          <w:sz w:val="20"/>
          <w:szCs w:val="20"/>
          <w:lang w:eastAsia="zh-CN"/>
        </w:rPr>
        <w:t>W zakres przedmiotu zamówienia wchodzi dodatkowo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zh-CN"/>
        </w:rPr>
        <w:t>zabezpieczenie terenu na czas trwania robót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/>
      </w:pPr>
      <w:r>
        <w:rPr>
          <w:rFonts w:eastAsia="Arial"/>
          <w:sz w:val="20"/>
          <w:szCs w:val="20"/>
          <w:lang w:eastAsia="zh-CN"/>
        </w:rPr>
        <w:t>przygotowanie terenu do prowadzenia budowy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/>
      </w:pPr>
      <w:r>
        <w:rPr>
          <w:rFonts w:eastAsia="Times New Roman"/>
          <w:sz w:val="20"/>
          <w:szCs w:val="20"/>
          <w:lang w:eastAsia="zh-CN"/>
        </w:rPr>
        <w:t>wszelkie odbiory techniczne</w:t>
      </w:r>
      <w:r>
        <w:rPr>
          <w:rFonts w:eastAsia="Arial"/>
          <w:sz w:val="20"/>
          <w:szCs w:val="20"/>
          <w:lang w:eastAsia="zh-CN"/>
        </w:rPr>
        <w:t>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przywrócenie terenu wokół obiektu do stanu pierwotnego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utylizacja i zagospodarowanie odpadów,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odszkodowania wynikłe w związku z prowadzonymi pracami,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1134" w:hanging="283"/>
        <w:jc w:val="both"/>
        <w:rPr>
          <w:rFonts w:eastAsia="Arial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>sporządzenie dokumentacji powykonawczej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sz w:val="20"/>
          <w:szCs w:val="20"/>
        </w:rPr>
        <w:t>Przedmiot umowy opisany został w następujących dokumentach w podanej kolejno hierarchii ich ważności w przypadku kolizji postanowień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is Przedmiotu Zamówienia – opz – załącznik nr 1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dokumentacja projektowa – załącznik nr 2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dmiar robót – załącznik nr 3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niniejsza Umowa,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ferta Wykonawcy – załącznik nr 4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oświadcza, że upewnił się, co do prawidłowości i kompletności dokumentacji projektowej i przedmiaru a także opz dostarczonych mu przez Zamawiającego i nie zgłasza w tej mierze żadnych zastrzeżeń.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przewiduje możliwość ograniczenia zakresu rzeczowego przedmiotu umowy, w  sytuacji, gdy wykonanie danych robót będzie zbędne do prawidłowego, tj. zgodnego z zasadami wiedzy technicznej i obowiązującymi na dzień odbioru robót przepisami prawa wykonania przedmiotu. 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 TERMIN WYKONANIA PRZEDMIOTU UMOWY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rony ustalają, że przedmiot umowy zostanie wykonany w terminie do </w:t>
      </w:r>
      <w:r>
        <w:rPr>
          <w:b/>
          <w:sz w:val="20"/>
          <w:szCs w:val="20"/>
        </w:rPr>
        <w:t xml:space="preserve">31.05.2018 r. 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 ZOBOWIĄZANIA STRON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Do obowiązków Wykonawcy należy między innymi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rzedmiotu umowy przy użyciu własnych materiałów, zgodnie z umową, zasadami wiedzy technicznej i przepisami praw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tokolarne przejęcie terenu budowy w terminie do 7 dni roboczych od daty zawarcia um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owadzenie książki obmiaru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prowadzenie robót rozbiórkowych i budowlanych zgodnie z wymogami rozporządzenia Ministra Infrastruktury z dnia 6 lutego 2003 r. w sprawie bezpieczeństwa i higieny pracy podczas wykonywania robót budowlanych (Dz. U. z 2003 r. nr 47, poz. 401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stępowanie z  odpadami  powstałymi  w  trakcie  realizacji  przedmiotu  umowy zgodnie z zapisami ustawy z dnia 14 grudnia 2012 r. o odpadach (Dz. U. z 8 stycznia 2013 r. poz. 21) i ustawy z dnia 27 kwietnia 2001 r. Prawo ochrony środowiska (t. j. Dz. U. z 2008 r. nr 25, poz. 150 z późn. zm.)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stosowanie materiałów budowlanych oraz urządzeń posiadających: certyfikaty na znak bezpieczeństwa, aprobaty techniczne, certyfikaty zgodności lub deklaracje zgodności, atesty, świadectwo dopuszczenia przez Centrum Naukowo-Badawcze Ochrony Przeciwpożarowej – Państwowy Instytut Badawcz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stosowanie materiałów budowlanych po uprzednim przedstawieniu atestu/certyfikatu i uzyskaniu zgody inspektora nadzoru oraz po uzyskaniu decyzji Powiatowego Inspektora Sanitarnego zatwierdzającej materiały do kontaktu z wodą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cja, zagospodarowanie i zabezpieczenie terenu budowy z zachowaniem należytej staranności, w tym zachowanie porządku na terenie bud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chrona mienia znajdującego się na terenie budowy, przy czym Zamawiający nie bierze odpowiedzialności za składniki majątkowe Wykonawcy znajdujące się na terenie budow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pracowanie i przekazanie Zamawiającemu dokumentacji powykonawczej oraz protokołów odbioru, badań, pomiarów, wymaganych atestów, zaświadczeń, certyfikatów lub deklaracji zgodności dla materiałów, urządzeń i wyposażenia do realizacji przedmiotu umowy wraz ze zgłoszeniem przedmiotu umowy do odbioru końcow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posażenie  pracowników  w  odzież  roboczą,  kaski  zgodnie  z  wymogami  przepisów o bezpieczeństwie i higienie pracy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tychmiastowe usunięcie wszelkich szkód i awarii spowodowanych przez Wykonawcę w trakcie realizacji robó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rwanie robót na żądanie Zamawiającego i w związku z tym zabezpieczenie wykonania robót przed ich zniszczeniem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nie przed zgłoszeniem przedmiotu umowy do odbioru, wszystkich niezbędnych prób, odbiorów i badań z wynikiem pozytywnym i na własny kosz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łożenie pisemnego zgłoszenia zakończenia całości robót wraz z całą dokumentacją powykonawczą w siedzibie Zamawiającego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porządkowanie terenu po zakończeniu robót, jak również usuwanie na bieżąco na własny koszt gruzu powstałego w trakcie realizacji prac oraz przekazanie terenu budowy Zamawiającemu w terminie nie późniejszym niż termin odbioru końcowego robót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czestniczenie w czynnościach odbioru, usunięcie stwierdzonych wad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głoszenia w formie pisemnej gotowości do odbioru ostatecznego na piętnaście (15) dni przed upływem okresu gwarancji i rękojmi za wady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owiadomienie Zamawiającego o każdym opóźnieniu robót z podaniem powodów niedotrzymania terminów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wrócenia Zamawiającemu, w terminie 14 dni od daty otrzymania wezwania, kwoty stanowiącej  równowartość  wszelkiego  rodzaju  podatków,  kar  pieniężnych,  grzywien i innych należności lub opłat, nałożonych w postępowaniu administracyjnym lub karnym na Zamawiającego, powstałych na  skutek wszelkich zaniedbań Wykonawcy lub zaniedbań osób, przy których pomocy wykonuje on czynności wynikające z niniejszej umowy, albo którym wykonywanie tych czynności powierza,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regulowanie należności za korzystanie z energii elektrycznej i wody dla celów budowy i socjalnych wg wskazań liczników, które w przypadku ich braku zamontuje na własny kosz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Do obowiązków Wykonawcy należy również zapewnienie zatrudnienia na podstawie umowy o prace, osób uczestniczących w realizacji przedmiotu umowy, do czynności wskazanych przez Zamawiającego w opisie przedmiotu zamówienia, w całym okresie obowiązywania umowy oraz poinformowanie pracowników, o których mowa  w niniejszym punkcie, o uprawnieniach Zamawiającego, tj. kontroli zatrudnienia na terenie budowy i obowiązku poddania się takiej kontroli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Obowiązek określony w ust. 2 dotyczy także Podwykonawców. Wykonawca jest zobowiązany zawrzeć w każdej umowie o podwykonawstwo stosowne zapisy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Wykonawca zobowiązany jest do dostarczenia Zamawiającemu najpóźniej w dniu przekazania terenu budowy listy osób biorących udział w realizacji zamówienia z określeniem pełnionej funkcji i wskazaniem formy zatrudnienia (np. umowa o pracę, umowa zlecenie, umowa o dzieło), a także okresu obowiązywania umowy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miana osób biorących udział w realizacji zamówienia nie wymaga aneksu do umowy. W przypadku dokonania takiej zmiany Wykonawca przedstawi Zamawiającemu skorygowana listę osób.</w:t>
      </w:r>
    </w:p>
    <w:p>
      <w:pPr>
        <w:pStyle w:val="Normal"/>
        <w:numPr>
          <w:ilvl w:val="0"/>
          <w:numId w:val="33"/>
        </w:numPr>
        <w:suppressAutoHyphens w:val="false"/>
        <w:spacing w:lineRule="auto" w:line="240" w:before="0" w:after="0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mawiający zastrzega sobie prawo zwrócenia się do organów kontrolnych uprawnionych do wglądu do dokumentacji pracowniczej, z wnioskiem o weryfikacje zawartych umów o pracę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onosi pełną odpowiedzialność za szkody wyrządzone osobom trzecim w związku z prowadzonymi robotami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odpowiada za wszystkie sprawy związane z bezpieczeństwem, higieną pracy i ochroną przeciwpożarową w związku z prowadzonymi robotami i zabezpieczeniem miejsca robót.</w:t>
      </w:r>
    </w:p>
    <w:p>
      <w:pPr>
        <w:pStyle w:val="Akapitzlist"/>
        <w:numPr>
          <w:ilvl w:val="0"/>
          <w:numId w:val="16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 obowiązków Zamawiającego należy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zekazanie terenu budowy w terminie do 7 dni roboczych od dnia zawarcia umowy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ewnienie nadzoru inwestorskiego,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wykonanego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 ODBIÓR PRAC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Strony ustalają, iż przedmiotem odbioru końcowego jest wykonany przedmiot zamówienia objęty niniejszą umową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końcowy protokołem końcowym odbioru wykonanych robót odbędzie się na podstawie  zgłoszenia Wykonawcy i nastąpi w terminie do 14 dni od daty pisemnego zgłoszenia  przez Wykonawcę zakończenia całości robót oraz złożenia przez Wykonawcę kompletnych dokumentów odbiorowych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siążki obmiaru i dziennika budowy z potwierdzeniem wykonania prac przez Inspektora Nadzoru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zupełnionej dokumentacji powykonawczej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maganych certyfikatów, aprobat, atestów, deklaracji zgodności, świadectw dopuszczenia, które będą posiadały oznaczenie materiałów użytych do remontu np. numer faktury zakupu tych materiałów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maganych dokumentów do uzyskania pozwolenia na użytkowanie, protokołów i zaświadczeń z przeprowadzonych przez Wykonawcę prób, odbiorów i badań z wynikiem pozytywnym (protokoły z prób szczelności, z badania wydajności i ciśnienia hydrantów),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a kierownika budowy o zgodności wykonania prac budowlanych z przepisami i obowiązującymi polskimi normami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kończenie robót i  kompletność dokumentów odbiorowych musi  być  potwierdzona przez Zamawiającego. Jeżeli Zamawiający stwierdzi, że roboty nie zostały zakończone lub będzie miał  zastrzeżenia co do kompletności i prawidłowości dokumentacji, wyznaczy w tym celu nowy termin złożenia wniosku o dokonanie odbioru końcow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kutki nie złożenia kompletnej i prawidłowej dokumentacji oraz wynikające z tego powodu opóźnienia obciążają Wykonawcę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 przypadku wykonywania robót zanikowych oraz ulegających zakryciu Wykonawca zawiadomi Zamawiającego z wyprzedzeniem co najmniej 3 dni roboczych, celem umożliwienia ich  sprawdzenia  przez  inspektora  nadzoru oraz  dokonania  protokolarnego odbioru tych robót, pod rygorem odmowy zapłaty przez Zamawiającego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 toku czynności odbiorczych zostaną stwierdzone wady, to Zamawiającemu przysługują następujące uprawnienia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jeżeli wady nadają się do usunięcia, może odmówić odbioru do czasu usunięcia wad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jeżeli wady nie nadają się do usunięcia albo Wykonawca ich nie usunął, to Zamawiający może obniżyć odpowiednio wynagrodzenie albo od umowy odstąpić, jeśli mają charakter istotny,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 drobnych usterek dających się usunąć Zamawiający może dokonać odbioru i ustalić termin ich usunięcia w protokole odbioru końcowego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, zawierający wszelkie ustalenia dokonane w toku odbioru, jak też terminy wyznaczone na usunięcie stwierdzonych przy odbiorze wad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zobowiązany jest do zawiadomienia Zamawiającego o usunięciu wad. Zamawiający wyznaczy termin odbioru zakwestionowanych uprzednio robót jako wadliwych.</w:t>
      </w:r>
    </w:p>
    <w:p>
      <w:pPr>
        <w:pStyle w:val="Akapitzlist"/>
        <w:numPr>
          <w:ilvl w:val="0"/>
          <w:numId w:val="2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sunięcie wad powinno być stwierdzone protokolarnie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 ODBIÓR OSTATECZNY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dbiór ostateczny następuje po upływie okresu rękojmi i gwarancji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dbiór ostateczny następuje po zgłoszeniu gotowości do odbioru przez Wykonawcę zgodnie z § 3 ust. 1 i polega na ocenie wykonanych robót, w tym związanych z usunięciem wad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zwoła komisję odbioru ostatecznego.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postanawiają, że z czynności odbioru będzie spisany protokół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6 WYNAGRODZENIE ZA WYKONANIE PRZEDMIOTU UMOWY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artość kosztorysową robót strony ustalają na kwotę: netto w wysokości …………....zł w tym …………… zł podatek od towarów i usług w wysokości 23%. </w:t>
      </w:r>
    </w:p>
    <w:p>
      <w:pPr>
        <w:pStyle w:val="Akapitzlist"/>
        <w:spacing w:lineRule="auto" w:line="240" w:before="0" w:after="0"/>
        <w:ind w:left="360" w:right="0" w:hanging="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Wartość </w:t>
      </w:r>
      <w:r>
        <w:rPr>
          <w:b/>
          <w:sz w:val="20"/>
          <w:szCs w:val="20"/>
        </w:rPr>
        <w:t>brutto ……………..…….. zł</w:t>
      </w:r>
      <w:r>
        <w:rPr>
          <w:sz w:val="20"/>
          <w:szCs w:val="20"/>
        </w:rPr>
        <w:t xml:space="preserve"> , </w:t>
      </w:r>
      <w:r>
        <w:rPr>
          <w:i/>
          <w:sz w:val="20"/>
          <w:szCs w:val="20"/>
        </w:rPr>
        <w:t>(słownie zł: ………………………………….).</w:t>
      </w:r>
    </w:p>
    <w:p>
      <w:pPr>
        <w:pStyle w:val="Akapitzlist"/>
        <w:spacing w:lineRule="auto" w:line="240" w:before="0" w:after="0"/>
        <w:ind w:left="360" w:right="0" w:hanging="0"/>
        <w:jc w:val="both"/>
        <w:rPr/>
      </w:pPr>
      <w:r>
        <w:rPr>
          <w:sz w:val="20"/>
          <w:szCs w:val="20"/>
        </w:rPr>
        <w:t>Kwota określona w ust. 1 zawiera wszystkie koszty związane z realizacją zadania, o którym mowa w §1, wynikające wprost z przedmiaru robót (formularza ofertowego) będącego podstawą obliczenia wynagrodzenia kosztorysowego w tym następujące koszty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lanu bezpieczeństwa i ochrony zdrowia BIOZ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0"/>
          <w:szCs w:val="20"/>
        </w:rPr>
        <w:t>projektu organizacji robót, wykonania inwentaryzacji i dokumentacji powykonawczej,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koszty wszelkich robót przygotowawczych, demontażowych, wyburzeniowych, odtworzeniowych, porządkowych, dzierżawy, zagospodarowania i utrzymania terenu budowy i placów składowych, robót związanych z utrudnieniami wynikającymi z realizacji obiektu bez wyłączenia z eksploatacji, przekopów kontrolnych, odtworzenia dróg, chodników, wywozu nadmiaru  gruntu i innych odpadów, zagęszczenia gruntu, ewentualne pompowanie wody, wykonanie i rozebranie tymczasowej drogi lub grodzy ziemnej, zasilanie placu budowy energią elektryczną, opłaty za zajęcie pasa drogowego, koszty oznakowania i zabezpieczenia placu budowy, projekt organizacji ruchu oraz inne koszty wynikające z niniejszej umowy,</w:t>
      </w:r>
    </w:p>
    <w:p>
      <w:pPr>
        <w:pStyle w:val="Akapitzlist"/>
        <w:spacing w:lineRule="auto" w:line="240" w:before="0" w:after="0"/>
        <w:ind w:left="360" w:right="0" w:firstLine="66"/>
        <w:jc w:val="both"/>
        <w:rPr>
          <w:sz w:val="20"/>
          <w:szCs w:val="20"/>
        </w:rPr>
      </w:pPr>
      <w:r>
        <w:rPr>
          <w:sz w:val="20"/>
          <w:szCs w:val="20"/>
        </w:rPr>
        <w:t>W przypadku, gdy ilość faktycznie wykonanych robót będzie odbiegała od ilości robót wynikających wprost z zestawienia prac planowanych (przedmiaru robót) będącego podstawą obliczenia wynagrodzenia kosztorysowego, wynagrodzenie określone w ust. 1 zostanie proporcjonalnie zmniejszone lub zwiększone przy zachowaniu cen jednostkowych zawartych w kosztorysie ofertowym stanowiącym element oferty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przypadku, gdy wystąpi konieczność dokonania robót innego rodzaju niż w przedmiarze robót, a koniecznych do wykonania i objętych przedmiotem umowy, mogą być one wykonane na podstawie kosztorysów przygotowanych przez Wykonawcę. Roboty te będą rozliczane na podstawie kosztorysów  przygotowanych przez Wykonawcę potwierdzonych przez Inspektora nadzoru inwestorskiego i zatwierdzonych przez Zamawiającego. Kosztorysy te winny być opracowane w oparciu o następujące założenia: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ceny czynników produkcji (R-g, M, S, Kp, Kz, Z) zostaną przyjęte z kosztorysów ofertowych złożonych  przez Wykonawcę,</w:t>
      </w:r>
    </w:p>
    <w:p>
      <w:pPr>
        <w:pStyle w:val="Akapitzlist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 przypadku, gdy nie będzie możliwe rozliczenie danych robót w oparciu o zapisy w ust. 2a, brakujące ceny czynników produkcji zostaną przyjęte z zeszytów SEKOCENBUD (jako średnie) za okres ich wykonania. Podstawą do określenia nakładów rzeczowych będą KNR-y. W przypadku braku odpowiednich pozycji KNR-ach, zastosowane zostaną KNNR-y, a następnie wycena indywidualna Wykonawcy zatwierdzona przez Zamawiającego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Wykonawca nie może odmówić zawarcia umowy o zamówienie dodatkowe, jeżeli okaże się, iż zachodzi konieczność wykonania robót nieobjętych Umową, niezbędnych do jej prawidłowego wykonania, a których wykonanie stało się konieczne na skutek sytuacji niemożliwej wcześniej do przewidzenia oraz zostały one zaakceptowane przez Zamawiającego w protokole konieczności. Wykonawca nie może żądać od Zamawiającego wynagrodzenia, jeśli wykonał prace dodatkowe bez zawarcia umowy o zamówienie dodatkow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Bez uprzedniej zgody Zamawiającego mogą być wykonywane jedynie prace o charakterze niezwłocznym niezbędne ze względu na bezpieczeństwo lub konieczność zapobieżenia awarii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ie przewiduje się wzrostu cen jednostkowych przedstawionych w kosztorysie ofertowym, jak również  nie przewiduje się możliwości zmian składników cenotwórczych podanych w oferci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wystąpienia w trakcie realizacji przedmiotu umowy konieczności wykonania robót zamiennych w stosunku do przewidzianych specyfikacją techniczną wykonania i odbioru robót budowlanych,  w sytuacji gdy wykonanie tych robót będzie niezbędne do  prawidłowego, tj. zgodnego z zasadami wiedzy technicznej i obowiązującymi na dzień odbioru robót przepisami wykonania przedmiotu umowy określonego w §1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widuje się także możliwość ograniczenia zakresu rzeczowego przedmiotu umowy, w sytuacji gdy wykonanie danych robót będzie zbędne do prawidłowego, tj. zgodnego z zasadami wiedzy technicznej i obowiązującymi na dzień odbioru robót przepisami, wykonania przedmiotu określonego w §1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roboty niewykonane jako zbędne, choć objęte kosztorysem ofertowym oraz specyfikacją istotnych warunków zamówienia wynagrodzenie nie przysługuje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7 WARUNKI PŁATNOŚCI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Rozliczenie za wykonanie przedmiotu Umowy odbędzie się fakturą VAT końcową wystawioną po zakończeniu robót i odbiorze końcowym przedmiotu Umowy.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płata wynagrodzenia nastąpi przelewem na rachunek bankowy Wykonawcy wskazany na fakturze w terminie do 30 dni licząc od dnia otrzymania faktury VAT przez Zamawiającego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łata  nastąpi  na  podstawie  wystawionej  przez  Wykonawcę  faktury, z zastrzeżeniem § 9 ust 3 lit. </w:t>
      </w:r>
      <w:r>
        <w:rPr>
          <w:sz w:val="20"/>
          <w:szCs w:val="20"/>
          <w:highlight w:val="yellow"/>
        </w:rPr>
        <w:t>f</w:t>
      </w:r>
      <w:r>
        <w:rPr>
          <w:sz w:val="20"/>
          <w:szCs w:val="20"/>
        </w:rPr>
        <w:t xml:space="preserve"> (przy podwykonawstwie). Do  faktury  należy dołączyć bezusterkowy protokół odbioru podpisany przez Zamawiającego i Wykonawcę.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raktury za wykonane roboty, objęte przedmiotem zamówienia, należy wystawiać na </w:t>
      </w:r>
      <w:r>
        <w:rPr>
          <w:b/>
          <w:sz w:val="20"/>
          <w:szCs w:val="20"/>
        </w:rPr>
        <w:t>Województwo  Dolnośląskie Dolnośląski Ośrodek Doskonalenia Nauczycieli we Wrocławiu, ul. Skarbowców 8a, 53-025 Wroclaw, NIP 8992803047 REGON 931934644</w:t>
      </w:r>
      <w:r>
        <w:rPr>
          <w:sz w:val="20"/>
          <w:szCs w:val="20"/>
        </w:rPr>
        <w:t>, do czasu, gdy Zamawiający nie powiadomi pisemnie Wykonawcy o zmianie sposobu fakturowania odnośnie nazwy lub innych danych nabywc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8 WARUNKI GWARANCJI i RĘKOJMI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60" w:right="0" w:hanging="360"/>
        <w:jc w:val="both"/>
        <w:rPr/>
      </w:pPr>
      <w:r>
        <w:rPr>
          <w:sz w:val="20"/>
          <w:szCs w:val="20"/>
        </w:rPr>
        <w:t>Na prace objęte niniejszą umową Wykonawca udziela gwarancji i rękojm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roboty budowlane  </w:t>
      </w:r>
      <w:r>
        <w:rPr>
          <w:b/>
          <w:sz w:val="20"/>
          <w:szCs w:val="20"/>
        </w:rPr>
        <w:t>24  miesią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 materiały zgodnie z gwarancją producenta, jednak nie mniej niż 24 miesiące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sz w:val="20"/>
          <w:szCs w:val="20"/>
        </w:rPr>
        <w:t>Bieg terminu gwarancji i rękojmi rozpoczyna się w dniu następnym po zakończeniu odbioru bezusterkowego końcowego robót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60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W okresie rękojmi i gwarancji Wykonawca zobowiązuje się do usunięcia wad w terminie 7 dni od daty zgłoszenia przez Zamawiającego, jeżeli będzie to możliwie technicznie lub w innym terminie    przez Zamawiającego.</w:t>
      </w:r>
    </w:p>
    <w:p>
      <w:pPr>
        <w:pStyle w:val="Akapitzlist"/>
        <w:numPr>
          <w:ilvl w:val="1"/>
          <w:numId w:val="20"/>
        </w:numPr>
        <w:spacing w:lineRule="auto" w:line="240" w:before="0" w:after="0"/>
        <w:ind w:left="360" w:right="0" w:hanging="360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t>Zamawiający zastrzega sobie prawo obciążenia Wykonawcy wszystkimi kosztami usunięcia wad, jeśli Wykonawca nie przystąpi do ich usunięcia w terminie określonym w ust. 2 lub nie dokona ich usunięci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shd w:fill="FFFF00" w:val="clear"/>
        </w:rPr>
      </w:pPr>
      <w:r>
        <w:rPr>
          <w:b/>
          <w:sz w:val="20"/>
          <w:szCs w:val="20"/>
          <w:shd w:fill="FFFF00" w:val="clear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9 PODWYKONAWCY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n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ał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o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zedni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iśmie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uto" w:line="24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inie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ć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d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dentyfikuj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: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z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GON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P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ejestr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ume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ach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ankow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proje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kres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ier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wierzy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osob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zli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niejsz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 części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acj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/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go/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ają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. Dat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pływ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dzi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mplet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.</w:t>
      </w:r>
      <w:r>
        <w:rPr>
          <w:rFonts w:eastAsia="Lucida Sans Unicode"/>
          <w:color w:val="000000"/>
          <w:sz w:val="20"/>
          <w:szCs w:val="20"/>
          <w:lang w:eastAsia="zh-CN"/>
        </w:rPr>
        <w:t xml:space="preserve"> Projekt umowy o podwykonawstwo należy przedłożyć w terminie 14 dni przed dniem zawarcia umowy o  podwykonawstwo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  <w:tab w:val="left" w:pos="1418" w:leader="none"/>
        </w:tabs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: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t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.</w:t>
      </w:r>
      <w:r>
        <w:rPr>
          <w:rFonts w:eastAsia="Arial"/>
          <w:strike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łoż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świadczo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oś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ewentual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żej</w:t>
      </w:r>
      <w:r>
        <w:rPr>
          <w:rFonts w:eastAsia="Lucida Sans Unicode"/>
          <w:color w:val="000000"/>
          <w:sz w:val="20"/>
          <w:szCs w:val="20"/>
          <w:lang w:eastAsia="zh-CN"/>
        </w:rPr>
        <w:t>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c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9"/>
          <w:tab w:val="left" w:pos="360" w:leader="none"/>
        </w:tabs>
        <w:suppressAutoHyphens w:val="false"/>
        <w:spacing w:lineRule="auto" w:line="240" w:before="0" w:after="0"/>
        <w:ind w:left="720" w:hanging="360"/>
        <w:jc w:val="both"/>
        <w:rPr>
          <w:rFonts w:eastAsia="Times New Roman"/>
          <w:bCs/>
          <w:color w:val="000000"/>
          <w:kern w:val="2"/>
          <w:sz w:val="20"/>
          <w:szCs w:val="20"/>
          <w:lang w:val="zxx" w:eastAsia="pl-PL"/>
        </w:rPr>
      </w:pPr>
      <w:r>
        <w:rPr>
          <w:rFonts w:eastAsia="Times New Roman"/>
          <w:bCs/>
          <w:color w:val="000000"/>
          <w:kern w:val="2"/>
          <w:sz w:val="20"/>
          <w:szCs w:val="20"/>
          <w:lang w:val="zxx" w:eastAsia="pl-PL"/>
        </w:rPr>
        <w:t xml:space="preserve">Wykonawca, podwykonawca lub dalszy podwykonawca zamówienia na roboty budowlane przedkłada Zamawiającemu poświadczoną za zgodność z oryginałem kopię zawartej umowy na podwykonawstwo, której przedmiotem są dostawy lub usługi, w terminie 7 dni od dnia jej zawarcia, z wyłączeniem umów o podwykonawstwo o wartości mniejszej niż 0,5% wartości umowy w sprawie zamówienia publicznego. Wyłączenie powyższe nie dotyczy umów o podwykonawstwo o wartości większej niż 50 000,00 zł. 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nios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dać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pi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toko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bior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ó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ykonawc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eł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unkcj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oordynacyj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ręb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tu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ad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ział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br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b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arunk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mo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ebr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łoż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so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rawni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kła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oli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trzymani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trzeżeni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§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7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sz w:val="20"/>
          <w:szCs w:val="20"/>
          <w:lang w:val="zxx" w:eastAsia="zh-CN"/>
        </w:rPr>
        <w:t>ust.</w:t>
      </w:r>
      <w:r>
        <w:rPr>
          <w:rFonts w:eastAsia="Lucida Sans Unicode"/>
          <w:sz w:val="20"/>
          <w:szCs w:val="20"/>
          <w:lang w:eastAsia="zh-CN"/>
        </w:rPr>
        <w:t>3</w:t>
      </w:r>
      <w:r>
        <w:rPr>
          <w:rFonts w:eastAsia="Lucida Sans Unicode"/>
          <w:sz w:val="20"/>
          <w:szCs w:val="20"/>
          <w:lang w:val="zxx" w:eastAsia="zh-CN"/>
        </w:rPr>
        <w:t>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ę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l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as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eł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arun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włok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późni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pła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ra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yginał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Cs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załącznikiem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bCs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b/>
          <w:bCs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b/>
          <w:bCs/>
          <w:color w:val="000000"/>
          <w:sz w:val="20"/>
          <w:szCs w:val="20"/>
          <w:lang w:eastAsia="zh-CN"/>
        </w:rPr>
        <w:t>1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ra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wod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magal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sługu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ar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leż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agrod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a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kreślon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zp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ermi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28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az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ad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ąd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r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143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4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5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3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sta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ówi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ublicznych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Segoe UI"/>
          <w:color w:val="000000"/>
          <w:kern w:val="2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azi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bezpośredniej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płat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e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stron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potrąc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kwotę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nagrodzenia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należnego</w:t>
      </w:r>
      <w:r>
        <w:rPr>
          <w:rFonts w:eastAsia="Arial"/>
          <w:color w:val="000000"/>
          <w:kern w:val="2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kern w:val="2"/>
          <w:sz w:val="20"/>
          <w:szCs w:val="20"/>
          <w:lang w:val="zxx" w:eastAsia="zh-CN"/>
        </w:rPr>
        <w:t>wykonawcy.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72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wzó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świad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kaz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k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f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)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stanowi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załącznik</w:t>
      </w:r>
      <w:r>
        <w:rPr>
          <w:rFonts w:eastAsia="Arial"/>
          <w:b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b/>
          <w:color w:val="000000"/>
          <w:sz w:val="20"/>
          <w:szCs w:val="20"/>
          <w:lang w:val="zxx" w:eastAsia="zh-CN"/>
        </w:rPr>
        <w:t>Nr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Arial"/>
          <w:color w:val="000000"/>
          <w:sz w:val="20"/>
          <w:szCs w:val="20"/>
          <w:lang w:eastAsia="zh-CN"/>
        </w:rPr>
        <w:t>1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wierdzenia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ż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jawni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ł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akceptowa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: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>
          <w:rFonts w:eastAsia="Arial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nform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fakc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zgłoszo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miot,</w:t>
      </w:r>
    </w:p>
    <w:p>
      <w:pPr>
        <w:pStyle w:val="Normal"/>
        <w:widowControl w:val="false"/>
        <w:shd w:fill="FFFFFF" w:val="clear"/>
        <w:tabs>
          <w:tab w:val="left" w:pos="709" w:leader="none"/>
          <w:tab w:val="left" w:pos="1418" w:leader="none"/>
        </w:tabs>
        <w:suppressAutoHyphens w:val="false"/>
        <w:spacing w:lineRule="atLeast" w:line="100" w:before="0" w:after="0"/>
        <w:ind w:left="349" w:hanging="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-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st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bowiąz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akichkolwiek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ieujawnio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szelk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łatnośc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zec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ona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ęd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łącz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ę</w:t>
      </w:r>
      <w:r>
        <w:rPr>
          <w:rFonts w:eastAsia="Lucida Sans Unicode"/>
          <w:color w:val="000000"/>
          <w:sz w:val="20"/>
          <w:szCs w:val="20"/>
          <w:lang w:eastAsia="zh-CN"/>
        </w:rPr>
        <w:t>.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/>
      </w:pPr>
      <w:r>
        <w:rPr>
          <w:rFonts w:eastAsia="Lucida Sans Unicode"/>
          <w:color w:val="000000"/>
          <w:sz w:val="20"/>
          <w:szCs w:val="20"/>
          <w:lang w:val="zxx" w:eastAsia="zh-CN"/>
        </w:rPr>
        <w:t>Termi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Z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strzeżeń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ojekt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przeciw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dmiote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ą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robo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budowlane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jej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mian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nos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eastAsia="zh-CN"/>
        </w:rPr>
        <w:t>30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n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t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starcze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n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kumentu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anowisk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eg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ost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ręczon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łoszonem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y.</w:t>
      </w:r>
    </w:p>
    <w:p>
      <w:pPr>
        <w:pStyle w:val="Normal"/>
        <w:numPr>
          <w:ilvl w:val="0"/>
          <w:numId w:val="31"/>
        </w:numPr>
        <w:spacing w:before="0" w:after="0"/>
        <w:ind w:left="851" w:hanging="284"/>
        <w:jc w:val="both"/>
        <w:rPr>
          <w:sz w:val="20"/>
          <w:szCs w:val="20"/>
        </w:rPr>
      </w:pPr>
      <w:r>
        <w:rPr>
          <w:sz w:val="20"/>
          <w:szCs w:val="20"/>
        </w:rPr>
        <w:t>Zamawiający w terminie 30 dni zgłosi pisemne sprzeciw do przedłożonego projektu umowy o podwykonawstwo, której przedmiotem są roboty budowlane, a także do projektu jej zmiany, w szczególności, gdy:</w:t>
        <w:br/>
        <w:t>- nie spełnia wymagań określonych w SIWZ;</w:t>
        <w:br/>
        <w:t>- termin zapłaty wynagrodzenia Podwykonawcy w umowie o podwykonawstwo jest dłuższy niż 30 dni od dnia doręczenia Wykonawcy faktury lub rachunku, potwierdzających wykonanie części zamówienia zleconej Podwykonawcy;</w:t>
        <w:br/>
        <w:t>- termin wykonania umowy o podwykonawstwo wykracza poza termin wykonania wskazany w §2 umowy;</w:t>
        <w:br/>
        <w:t>- wartość wynagrodzenia za wykonanie części zamówienia zleconej Podwykonawcy jest wyższa niż wartość wynagrodzenia za wykonanie tej części wynikająca z oferty Wykonawcy – dotyczy cen jednostkowych (tj. ceny jednostkowe w ofercie Podwykonawcy są wyższe niż ceny jednostkowe w ofercie Wykonawcy) oraz  ogólnej ceny oferty;</w:t>
      </w:r>
    </w:p>
    <w:p>
      <w:pPr>
        <w:pStyle w:val="Normal"/>
        <w:spacing w:before="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zawiera postanowienia uzależniające wypłatę wynagrodzenia Podwykonawcy od dokonania przez Zamawiającego płatności na rzecz Wykonawcy za części zamówienia zrealizowane przez Podwykonawcę,</w:t>
        <w:br/>
        <w:t xml:space="preserve">- umowa nie zawiera zapisów dotyczących obowiązku zatrudnienia osób na podstawie umowy o pracę.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false"/>
        <w:spacing w:lineRule="atLeast" w:line="100" w:before="0" w:after="0"/>
        <w:ind w:left="360" w:hanging="36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wiera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(z podwykonawcam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)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tór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poważniałyb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ywani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ac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ez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taki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pis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tycząc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umow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stw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lub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tosuj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s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odpowiedni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o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,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cz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godę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n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trudnienie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dalszych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odwykonawcó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raża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każdym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przypadku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Zamawiający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i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  <w:r>
        <w:rPr>
          <w:rFonts w:eastAsia="Lucida Sans Unicode"/>
          <w:color w:val="000000"/>
          <w:sz w:val="20"/>
          <w:szCs w:val="20"/>
          <w:lang w:val="zxx" w:eastAsia="zh-CN"/>
        </w:rPr>
        <w:t>Wykonawca.</w:t>
      </w:r>
      <w:r>
        <w:rPr>
          <w:rFonts w:eastAsia="Arial"/>
          <w:color w:val="000000"/>
          <w:sz w:val="20"/>
          <w:szCs w:val="20"/>
          <w:lang w:val="zxx" w:eastAsia="zh-CN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spacing w:lineRule="atLeast" w:line="100" w:before="0" w:after="0"/>
        <w:ind w:left="360" w:hanging="0"/>
        <w:jc w:val="both"/>
        <w:rPr>
          <w:rFonts w:eastAsia="Lucida Sans Unicode"/>
          <w:color w:val="000000"/>
          <w:sz w:val="20"/>
          <w:szCs w:val="20"/>
          <w:lang w:val="zxx" w:eastAsia="zh-CN"/>
        </w:rPr>
      </w:pPr>
      <w:r>
        <w:rPr>
          <w:rFonts w:eastAsia="Lucida Sans Unicode"/>
          <w:color w:val="000000"/>
          <w:sz w:val="20"/>
          <w:szCs w:val="20"/>
          <w:lang w:val="zxx" w:eastAsia="zh-C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0 KARY UMOWNE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opierają odpowiedzialność za niewykonanie lub nienależyte wykonanie umowy na zasadzie kar umownych płatnych Zamawiającemu przez Wykonawcę w następujących przypadkach i wysokościach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zwłokę w wykonaniu prac objętych niniejszą umową w wysokości 0,2 % wartości brutto określonej w § 6 ust.1, za każdy dzień 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 zwłokę w usunięciu wad w okresie gwarancji i rękojmi w wysokości 0,2 % łącznej wartości brutto przedmiotu umowy określonej w § 6 ust. 1 za każdy dzień zwłoki licząc od dnia ustalonego na usunięcie wad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 tytułu odstąpienia od umowy przez Wykonawcę, z przyczyn niezależnych od Zamawiającego w wysokości 10 % łącznej wartości brutto przedmiotu umowy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 tytułu odstąpienia od umowy przez Zamawiającego z winy Wykonawcy w wysokości 10 % łącznej wartości brutto przedmiotu umowy określonej w § 6 ust. 1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terminową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ę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ależneg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om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 nieprzedłożenie do zaakceptowania projektu umowy o podwykonawstwo, której przedmiotem są roboty budowlane, lub projektu jej zmiany, w wysokości 0,2% wynagrodzenia brutto, o którym mowa w §6 ust. 1 za każdy dzień zwłoki – bieg terminu liczony zgodnie z § 9 ust. 2 b)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eprzedłoże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świadcz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godność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ryginałe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opi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 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ak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mow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stw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kres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pła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(g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rmin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jest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łuższ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niż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d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ręc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wc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faktur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lub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achunku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twierdzających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konanie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lecon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odwykonawc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robot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udowlanej)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 wysokośc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0,2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%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ynagrodzeni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brutto,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o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tórym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mow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§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ust.1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a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każdy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zień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włoki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dokonaniu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tej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zmiany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niewypełnienie obowiązku, o którym mowa w §3 ust. 2 umowy, w wysokości 1000,00 zł za każdą osobę objętą przedmiotowym obowiązkiem skierowaną do realizacji zamówienia, która nie będzie zatrudniona (przez Wykonawcę lub Podwykonawcę) na podstawie umowy o pracę, za każdy stwierdzony przypadek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za przekroczenie terminu, o którym mowa w §3 ust. 2 pkt 2 umowy, w wysokości 50,00 zł, za każdy dzień przekroczenia.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może dochodzić odszkodowania przewyższającego wysokość zastrzeżonych kar umownych na zasadach wynikających z Kodeksu Cywilnego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upoważnia Zamawiającego do potrącenia naliczonych kar umownych z wynagrodzenia Wykonawcy. Kary umowne wskazane w ust. 1 podlegają kumulacji w razie zaistnienia przesłanek ich naliczenia.</w:t>
      </w:r>
    </w:p>
    <w:p>
      <w:pPr>
        <w:pStyle w:val="Akapitzlist"/>
        <w:numPr>
          <w:ilvl w:val="0"/>
          <w:numId w:val="2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aliczenie kar umownych nie zwalnia Wykonawcy z obowiązku należytego wykonania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1 ZMIANY UMOWY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1. Przewiduje się zmiany umowy polegające na: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Uzasadnionym przedłużeniu terminu realizacji umowy w razie wystąpienia: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warunków atmosferycznych uniemożliwiających kontynuowanie robót, jednak nie dłużej, niż o czas trwania tych nie sprzyjających warunków,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ieczności zlecenia robót dodatkowych lub zamiennych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czekiwanie na projekt zamienny z decyzją zmieniającą podstawowe  pozwolenia na budowę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sytuacji niemożliwej do przewidzenia w chwili zawarcia umowy, a mającej wpływ na realizację robót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stnienia siły wyższej;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przestojów i opóźnień zawinionych przez Zamawiającego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powszechnie obowiązujących przepisów prawa, których uchwalenie lub zmiana nastąpiły po dniu zawarcia niniejszej umowy, a z których treści wynika konieczność lub zasadność wprowadzenia zmian, mających wpływ na realizację umowy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aistnieniu okoliczności uzasadniających zmianę niniejszej umowy, których wystąpienia nie można było przewidzieć na etapie zawierania umowy, a mogących skutkować koniecznością zlecenia robót dodatkowych lub zamiennych, tj.: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wiązane z zatrzymaniem robót przez Urzędy Nadzoru Budowlanego;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y uwarunkowań prawnych i formalnych realizacji umowy spowodowanych działaniem osób trzecich;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konieczność zrealizowania umowy przy zastosowaniu innych rozwiązań technicznych lub materiałowych ze względu na zmiany obowiązującego prawa,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na podstawie art. 23 pkt 1 ustawy Prawo budowlane, zmianie w rozwiązaniach projektowych, jeżeli są one uzasadnione koniecznością zwiększenia bezpieczeństwa realizacji robót budowlanych lub usprawnienia procesu budowy;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na podstawie art. 20 ust. 1 pkt 4 lit. b) ustawy Prawo budowlane - uzgodniona możliwość wprowadzenia rozwiązań zamiennych w stosunku do przewidzianych w projekcie, zgłoszonych przez kierownika budowy lub inspektora nadzoru inwestorskiego, pod warunkiem, że zmiana ta spowodowana będzie okolicznościami zaistniałymi w trakcie realizacji robót budowlanych, których nie można było wcześniej przewidzieć;</w:t>
      </w:r>
    </w:p>
    <w:p>
      <w:pPr>
        <w:pStyle w:val="Akapitzlist"/>
        <w:numPr>
          <w:ilvl w:val="0"/>
          <w:numId w:val="28"/>
        </w:numPr>
        <w:suppressAutoHyphens w:val="false"/>
        <w:spacing w:lineRule="auto" w:line="240" w:before="0" w:after="0"/>
        <w:ind w:left="1134" w:right="0" w:hanging="425"/>
        <w:contextualSpacing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dokonanej podczas wykonywania robót i nie odstępującej w sposób istotny od zatwierdzonego projektu lub warunków pozwolenia na budowę w ramach art. 36a ust. 5 ustawy Prawo budowlane i dokonanej zgodnie z zapisami art. 36a ust. 6 ustawy Prawo budowlane, spełniając zapisy art. 57 ust. 2 ustawy Prawo budowlane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nazwy, adresu firmy, spowodowane zmianą formy organizacyjno-prawnej, przekształceniem lub połączeniem z inną firmą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Zmianie formy zabezpieczenia należytego wykonania umowy z zachowaniem ciągłości zabezpieczenia i bez zmniejszenia jego wysokości, na zasadach określonych w art. 149 ustawy Prawo zamówień publicznych.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mianie wynagrodzenia Wykonawcy w przypadku zmiany przez ustawodawcę przepisów dotyczących stawki procentowej należnego podatku VAT. Kwota wynagrodzenia brutto pozostaje niezmieniona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Zamawiający przewiduje również możliwość dokonania zmian i uzupełnień w niniejszej umowie, które nie stanowią istotnych zmian postanowień niniejszej umowy w stosunku do treści oferty, na podstawie której dokonano wyboru Wykonawcy. 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pl-PL"/>
        </w:rPr>
      </w:pPr>
      <w:r>
        <w:rPr>
          <w:sz w:val="20"/>
          <w:szCs w:val="20"/>
        </w:rPr>
        <w:t>Wszelkie zmiany do niniejszej umowy z wyjątkiem zmian określonych w § 14 ust. 3 wymagają pod rygorem nieważności zachowania formy pisemnej w postaci aneksu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2 ODSTĄPIENIE OD UMOW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, niezależnie od przypadków wskazanych w kodeksie cywilnym, może odstąpić od umowy w terminie 30 dni od dnia powstania przesłanek odstąpienia, jeżeli: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przejął terenu budowy w terminie 10 dni roboczych od zawarcia umowy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pomimo uprzednich pisemnych zastrzeżeń nie wykonuje prac zgodnie z warunkami umownymi lub zaniedbuje zobowiązania umowne,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aniechał realizacji prac bez żadnej uzasadnionej przyczyny przez okres dłuższy niż 5 dni roboczych,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emu przysługuje prawo odstąpienia od umowy w przypadkach określonych w ustawie Prawo zamówień publicznych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3 UBEZPIECZENIE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w okresie trwania Umowy zobowiązany jest do posiadania ubezpieczenia od odpowiedzialności cywilnej w zakresie prowadzonej działalności związanej z przedmiotem zamówienia i przedłożenia umowy ubezpieczenia na każde żądanie Zamawiającego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Ubezpieczenie OC winno obejmować również szkody wyrządzone przez wszystkich podwykonawców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4 NADZÓR NAD PRACAMI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edstawicielem Wykonawcy będzie kierownik budowy 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amawiający ustanawia inspektora nadzoru inwestorskiego: …………………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trony ustalają, że w przypadku konieczności zmiany upoważnionych przedstawicieli, nie jest wymagana forma aneksu, lecz pisemne zawiadomie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spektor nadzoru inwestorskiego działa w granicach umocowania określonego przepisami Prawa budowlanego i jest uprawniony do wydawania Wykonawcy poleceń związanych, z jakością i ilością robót, które są niezbędne do prawidłowego oraz zgodnego z umową wykonania przedmiotu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5 ROZSTRZYGANIE SPORÓW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szelkie spory związane z  wykonaniem umowy będzie rozstrzygał sąd właściwy dla miejsca siedziby Zamawiającego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0"/>
          <w:szCs w:val="20"/>
        </w:rPr>
        <w:t>§ 16 POSTANOWIENIA KOŃCOWE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 sprawach nie uregulowanych niniejszą umową będą miały zastosowanie przepisy ustawy Pzp (tekst jednolity Dz. U. z 2015 r., poz. 2164 z późniejszymi zmianami), a w sprawach tam nie unormowanych przepisy Kodeksu cywilnego (</w:t>
      </w:r>
      <w:r>
        <w:rPr>
          <w:iCs/>
          <w:sz w:val="20"/>
          <w:szCs w:val="20"/>
        </w:rPr>
        <w:t>t.j. Dz. U. z 2014 r., poz. 121 z późniejszymi zmianami</w:t>
      </w:r>
      <w:r>
        <w:rPr>
          <w:sz w:val="20"/>
          <w:szCs w:val="20"/>
        </w:rPr>
        <w:t>) oraz ustawy z dnia 7 lipca 1994 r. – Prawo budowlane (Dz. U. z 2010 r. nr 243, poz. 1623 ze zm.) wraz z przepisami wykonawczymi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nie może bez uprzedniej pisemnej zgody Zamawiającego, pod rygorem nieważności, dokonać przelewu wierzytelności wynikających z niniejszej umowy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8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Wykonawca zobowiązany jest do niezwłocznego informowania Zamawiającego o każdej zmianie adresu siedziby i o każdej innej zmianie w działalności mogącej mieć wpływ na realizację umowy. W przypadku niedopełnienia tego obowiązku Wykonawcę będą obciążać ewentualne koszty mogące wyniknąć wskutek zaniechania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9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ykonawca zobowiązany jest do utrzymania w tajemnicy wszelkich danych o Zamawiającym oraz innych informacji, jakie uzyskał w związku z realizacją niniejszej umowy bez względu na sposób i formę ich utrwalenia i przekazania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0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sz w:val="20"/>
          <w:szCs w:val="20"/>
        </w:rPr>
        <w:t>Umowa została sporządzona w 2 (dwóch) jednobrzmiących egzemplarzach, po jednym dla każdej ze stron. Wszystkie egzemplarze mają taką samą moc prawną.</w:t>
      </w:r>
    </w:p>
    <w:p>
      <w:pPr>
        <w:pStyle w:val="Akapitzlist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WYKONAWCA                                                                       ZAMAWIAJĄCY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 nr 1  do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 Podwykona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trzymaniu wynagrodz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ne Pod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................NIP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rejestrowy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. rachunku bankowego 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Działając jako osoba/osoby umocowana/umocowane do składania oświadczeń wol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mieni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Podwykonawca podmiotu:  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zy realizacji zadania „………………" realizowanego w oparciu o umowę zawartą z Zamawiającym -Gminą Oława z Wykonawcą w wyniku przetargu nieograniczonego  nr ……………………………… z dnia.…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wierdzam niniejszym, że Podwykonawca otrzyma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kopie protokołu odbioru wykonanych robót odebranych przez Zamawiającego od Wykonawcy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całości wynagrodzenie od Wykonawcy z tytułu umowy z dnia …...... zawartej pomiędzy Podwykonawcą a Wykonawcą zadania inwestycyjnego tj. kwotę brutto ….......................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 xml:space="preserve">................, dnia…................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pis osoby/osób uprawnionej/uprawnionych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kładania oświadczeń woli w imieniu Podwykonaw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0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color w:val="000000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648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2980" w:hanging="360"/>
      </w:pPr>
    </w:lvl>
  </w:abstractNum>
  <w:abstractNum w:abstractNumId="26">
    <w:lvl w:ilvl="0">
      <w:start w:val="1"/>
      <w:numFmt w:val="bullet"/>
      <w:lvlText w:val="-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512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16"/>
        <w:rFonts w:ascii="Times New Roman" w:hAnsi="Times New Roman"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32z0">
    <w:name w:val="WW8Num32z0"/>
    <w:qFormat/>
    <w:rPr>
      <w:b w:val="false"/>
      <w:i w:val="false"/>
      <w:color w:val="000000"/>
      <w:sz w:val="22"/>
      <w:u w:val="non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alibri" w:hAnsi="Calibri" w:cs="Wingdings"/>
      <w:b w:val="false"/>
      <w:bCs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Calibri" w:hAnsi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  <w:szCs w:val="1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2"/>
      <w:szCs w:val="16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43:00Z</dcterms:created>
  <dc:creator>mbryla</dc:creator>
  <dc:description/>
  <cp:keywords/>
  <dc:language>en-US</dc:language>
  <cp:lastModifiedBy>dodn06pc</cp:lastModifiedBy>
  <cp:lastPrinted>2016-11-02T09:10:00Z</cp:lastPrinted>
  <dcterms:modified xsi:type="dcterms:W3CDTF">2018-04-23T05:51:00Z</dcterms:modified>
  <cp:revision>3</cp:revision>
  <dc:subject/>
  <dc:title/>
</cp:coreProperties>
</file>