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ZÓR UMOW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warta w dniu ………………………… r. we Wrocławiu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między: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ojewództwem Dolnośląskim - Dolnośląskim Ośrodkiem Doskonalenia Nauczycieli we Wrocławiu</w:t>
      </w:r>
      <w:r>
        <w:rPr>
          <w:rFonts w:cs="Arial" w:ascii="Arial" w:hAnsi="Arial"/>
          <w:sz w:val="20"/>
        </w:rPr>
        <w:t xml:space="preserve">, z siedzibą we Wrocławiu przy ul. Skarbowców 8a, 53-025 Wrocław - jednostką budżetową Samorządu Województwa Dolnośląskiego – posiadającą numer identyfikacji podatkowej NIP: 8992803047 oraz numer statystyczny w systemie REGON 931934644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waną w dalszej części umowy „ZAMAWIAJĄCYM"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ym przez :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Panią Małgorzatę Matusiak - Dyrektora DODN we Wrocławiu</w:t>
      </w:r>
      <w:r>
        <w:rPr>
          <w:rFonts w:cs="Arial" w:ascii="Arial" w:hAnsi="Arial"/>
          <w:sz w:val="20"/>
        </w:rPr>
        <w:t xml:space="preserve"> - upoważnioną zgodnie ze statutem jednostki do samodzielnej reprezentacji, przy kontrasygnacie finansowej: Pani Jolanty Jabłczyńskiej - Zastępcy Głównego Księgowego DODN we Wrocławiu,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…</w:t>
      </w:r>
      <w:r>
        <w:rPr>
          <w:rFonts w:cs="Arial" w:ascii="Arial" w:hAnsi="Arial"/>
          <w:b/>
          <w:sz w:val="20"/>
        </w:rPr>
        <w:t>..</w:t>
      </w:r>
      <w:r>
        <w:rPr>
          <w:rFonts w:cs="Arial" w:ascii="Arial" w:hAnsi="Arial"/>
          <w:sz w:val="20"/>
        </w:rPr>
        <w:t>, z siedzibą ………………………….</w:t>
      </w:r>
    </w:p>
    <w:p>
      <w:pPr>
        <w:pStyle w:val="TextBody"/>
        <w:rPr/>
      </w:pPr>
      <w:r>
        <w:rPr>
          <w:rFonts w:cs="Arial" w:ascii="Arial" w:hAnsi="Arial"/>
          <w:sz w:val="20"/>
        </w:rPr>
        <w:t>posiadającym NIP numer: ………………, oraz numer w systemie REGON: ……………………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y przez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zwaną w dalszej treści umowy „WYKONAWCĄ”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ącznie zwanych  „STRONAMI”  lub odrębnie „STRONĄ”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4 pkt 8 ustawy z dnia 29 stycznia 2004r.(tj. Dz. U. z 2017 poz. 1579, 2018), w trybie Zapytania cenowego, została zawarta umowa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357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ramach niniejszej umowy zobowiązuje się do wydzierżawienia urządzenia kopiującego – kserokopiarki, w ilości 2 szt., zwanego dalej urządzeniem, dla Zamawiającego, zgodnie ze złożoną ofertą oraz opisem przedmiotu zamówienia, stanowiącymi załączniki do umowy, oraz do świadczenia usługi serwisu urządz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urządzenie posiada wymagane przepisami prawa certyfikaty bezpieczeństw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urządzenie  posiad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rtyfikaty dopuszczenia do obrotu w krajach Unii Europejski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ddaje Zamawiającemu w dzierżawę urządzenie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chwilą dokonania jego instalacji u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zrealizowania przedmiotu umowy z należytą starannością, w sposób zgodny z obowiązującymi przepisami, zasadami wiedzy technicznej i zapisami Umowy oraz z przestrzeganiem praw autorskich i innych wymogów producenta zaoferowanych Urządz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stępowania z urządzeniem w sposób odpowiadający jego przeznaczeniu, zgodnie z otrzymaną od Wykonawcy instrukcją obsługi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korzystania wyłącznie z materiałów eksploatacyjnych i części zamiennych dostarczanych przez Wykonawcę w ramach obsługi serwisowej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 UMOWY</w:t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WWTekstpodstawowywcity3"/>
        <w:numPr>
          <w:ilvl w:val="0"/>
          <w:numId w:val="19"/>
        </w:numPr>
        <w:tabs>
          <w:tab w:val="clear" w:pos="708"/>
          <w:tab w:val="left" w:pos="-13" w:leader="none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s dzierżawy urządzenia liczony jest od 01.06.2018-31.05.2021 r..</w:t>
      </w:r>
    </w:p>
    <w:p>
      <w:pPr>
        <w:pStyle w:val="WWTekstpodstawowywcity3"/>
        <w:numPr>
          <w:ilvl w:val="0"/>
          <w:numId w:val="8"/>
        </w:numPr>
        <w:tabs>
          <w:tab w:val="clear" w:pos="708"/>
          <w:tab w:val="left" w:pos="-13" w:leader="none"/>
        </w:tabs>
        <w:spacing w:lineRule="auto" w:line="276" w:before="0" w:after="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Dostawa i uruchomienie urządzenia dokonane będzie przez Wykonawcę w terminie do 23.05.2018 r. Wykonawca dostarczy urządzenie, dokona jego instalacji i po okresie dzierżawy odbierze urządzenie od Zamawiającego na swój koszt i ryzyko.</w:t>
      </w:r>
    </w:p>
    <w:p>
      <w:pPr>
        <w:pStyle w:val="WWTekstpodstawowywcity3"/>
        <w:numPr>
          <w:ilvl w:val="0"/>
          <w:numId w:val="8"/>
        </w:numPr>
        <w:tabs>
          <w:tab w:val="clear" w:pos="708"/>
          <w:tab w:val="left" w:pos="-13" w:leader="none"/>
        </w:tabs>
        <w:spacing w:lineRule="auto" w:line="276" w:before="0" w:after="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Dostawa urządzenia do Zamawiającego nastąpi w dniu roboczym w godz. 8:00- 15:00. Dokładną godzinę dostawy urządzenia zostanie ustalona przez Wykonawcę z osobą wskazaną przez Zamawiającego w §3 ust. 3, co najmniej na 2 dni robocze przed tym terminem.</w:t>
      </w:r>
    </w:p>
    <w:p>
      <w:pPr>
        <w:pStyle w:val="WWTekstpodstawowywcity3"/>
        <w:numPr>
          <w:ilvl w:val="0"/>
          <w:numId w:val="8"/>
        </w:numPr>
        <w:tabs>
          <w:tab w:val="clear" w:pos="708"/>
          <w:tab w:val="left" w:pos="-13" w:leader="none"/>
        </w:tabs>
        <w:spacing w:lineRule="auto" w:line="276" w:before="0" w:after="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przeszkoli personel Zamawiającego (co najmniej 2 osoby) na miejscu dostawy u Zamawiającego w dniu uruchomienia urządzenia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REALIZACJI  UMOWY</w:t>
      </w:r>
    </w:p>
    <w:p>
      <w:pPr>
        <w:pStyle w:val="Normal"/>
        <w:spacing w:lineRule="auto" w:line="276"/>
        <w:ind w:firstLine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obowiązany jest do zamontowania urządzenia w siedzibie Dolnośląskiego Ośrodka Doskonalenia Nauczycieli we Wrocławiu</w:t>
      </w:r>
      <w:r>
        <w:rPr>
          <w:rFonts w:cs="Calibri" w:ascii="Calibri" w:hAnsi="Calibri"/>
          <w:sz w:val="22"/>
          <w:szCs w:val="22"/>
        </w:rPr>
        <w:t xml:space="preserve"> przy ul. Skarbowców 8a w pomieszczeniu wskazanym przez Zamawiającego.</w:t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ddaje Zamawiającemu do używania tytułem dzierżawy 1 sztukę urządzenia. Dokładne oznaczenie urządzenia tj.: model, numer fabryczny, rok produkcji, aktualna wartość brutto urządzenia na dzień przekazania, zostaną zamieszczone w protokole zdawczo-odbiorczym sporządzonym z udziałem stron umowy. </w:t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łaściwej współpracy pomiędzy Zamawiającym a Wykonawcą obydwie strony umowy wyznaczają osoby odpowiedzialne za całokształt przedsięwzięć wynikających z realizacji umowy. Ze strony Zamawiającego jest pracownik – Bogumił Twardy, tel. 508 691 028, email: bogumil.twardy@dodn.dolnyslask.pl, a ze strony Wykonawcy odpowiedzialnym za całokształt przedsięwzięć wynikających z realizacji umowy jest …………. tel.</w:t>
      </w:r>
      <w:r>
        <w:rPr>
          <w:rFonts w:cs="Arial" w:ascii="Arial" w:hAnsi="Arial"/>
          <w:color w:val="000000"/>
          <w:sz w:val="20"/>
          <w:szCs w:val="20"/>
        </w:rPr>
        <w:t xml:space="preserve"> ………. </w:t>
      </w: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………</w:t>
        </w:r>
      </w:hyperlink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zyjęcie urządzenia, o którym mowa w ust. 2 w dzierżawę oraz przekazanie po zakończeniu realizacji umowy nastąpi na podstawie protokołu zdawczo – odbiorczego.</w:t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wraz z dostarczonym urządzeniem powinien dostarczyć  kartę charakterystyki, tj. specyfikację parametrów. Zamawiający dopuści do eksploatacji urządzenie o roku produkcji 2016 lub nowsze.</w:t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Urządzenie w trakcie realizacji przedmiotu umowy i po zakończeniu okresu realizacji przedmiotu umowy pozostaje własnością Wykonawcy.</w:t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mawiający będzie używał urządzenia, zgodnie z przeznaczeniem i nie odda go w użytkowanie, używanie, podnajem lub zastaw osobom trzecim lub na innej podstawie prawnej.</w:t>
      </w:r>
    </w:p>
    <w:p>
      <w:pPr>
        <w:pStyle w:val="WWTekstpodstawowywcity3"/>
        <w:numPr>
          <w:ilvl w:val="0"/>
          <w:numId w:val="15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mawiający ponosi odpowiedzialność za uszkodzenie urządzenia tylko w przypadku, gdy będzie używał ich w sposób sprzeczny z umową, albo jego właściwościami lub przeznaczeniem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RWIS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WWTekstpodstawowywcity3"/>
        <w:numPr>
          <w:ilvl w:val="0"/>
          <w:numId w:val="21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na własny koszt dostarczyć do Zamawiającego i zainstalować urządzenie o parametrach i na warunkach określonych w opisie przedmiotu zamówienia.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wykonywania wszystkich czynności związanych z konserwacją urządzenia oraz jego naprawą w celu zapewnienia sprawności pracy urządzenia w całym okresie trwania umowy.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wykonywania innych czynności zapewniających prawidłową oraz ciągłą pracę urządzenia w okresie obowiązywania umowy.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starczać wszystkie niezbędne materiały eksploatacyjne i części do wykonania przewidywanej ilości kopii mono i kolor, za wyjątkiem papieru ksero.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 otrzymaniu zgłoszenia od Zamawiającego telefonicznie na: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e:  ……………., lub pocztą elektroniczną na adres: ………………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system: ………………., lub pocztą elektroniczną na adres ………………………….,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obowiązany jest do przystąpienia do konserwacji lub naprawy wadliwie działającego urządzenia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terminie do 2-go dnia roboczego, gdy przyczyną zgłoszenia jest komunikat o konieczności wykonania bieżącej konserwacj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do 6 godzin, gdy rodzaj wady uniemożliwia pracę urządz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terminie do 1-go dnia roboczego, gdy rodzaj wady wpływa na pogorszenie jakości pracy urządzenia, ale jej nie uniemożliwia.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onadto Wykonawca poza sytuacjami wymienionymi w ust. 5 może według własnego uznania wykonywać czynności związane z konserwacją i naprawą urządzenia, o ile uzna, że jest to potrzebne do właściwego jego funkcjonowania.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 przypadku gdy przewidywany czas naprawy urządzenia będzie dłuższy niż terminy wskazane w ust. 5, Wykonawca przed upływem terminów określonych w ust. 5 dostarczy Zamawiającemu na czas naprawy nieodpłatnie do użytkowania zastępcze urządzenie kopiujące -  kserokopiarkę o nie gorszych właściwościach i parametrach. Przekazanie i zwrot urządzenia kopiującego - kserokopiarki nastąpi protokolarnie. Za przekazanie zastępczego urządzenia kopiującego -  kserokopiarki Wykonawcy przysługuje tylko niezmienione wynagrodzenie z tytułu czynszu dzierżawy powiększone o potwierdzoną ilość wykonanych kopii mono lub kolor i wynagrodzenie netto za 1 kserokopię określoną w§ 6 Umowy.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wymiany w trakcie trwania umowy urządzeń kopiujących - kserokopiarek na inne niż wskazane w ofercie Wykonawcy, o takich samych lub lepszych właściwościach i parametrach na warunkach określonych w umowie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WWTekstpodstawowywcity3"/>
        <w:numPr>
          <w:ilvl w:val="0"/>
          <w:numId w:val="23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ubezpieczyć od odpowiedzialności cywilnej w zakresie prowadzonej działalności gospodarczej związanej z przedmiotem umowy, na kwotę nie mniejszą niż 50 000 złotych przez cały okres obowiązywania umowy. Aktualną polisę Wykonawca winien przedłożyć Zamawiającemu w dniu podpis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bezpieczeniu podlega w szczególności odpowiedzialność cywilna za szkody dotyczące Zamawiającego, Wykonawcy i osób trzecich, a powstałe w związku z realizacją przedmiotu umowy. Na żądanie Zamawiającego, Wykonawca zobowiązany jest do okazania aktualnej polisy OC pod rygorem wstrzymania płatności faktury lub odstąpienia od umowy z przyczyn leżących po stronie Wykonawcy.</w:t>
      </w:r>
    </w:p>
    <w:p>
      <w:pPr>
        <w:pStyle w:val="WWTekstpodstawowywcity3"/>
        <w:numPr>
          <w:ilvl w:val="0"/>
          <w:numId w:val="10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onosi pełną odpowiedzialność za zapewnienie i przestrzeganie przepisów BHP i P. Poż. oraz innych przepisów obowiązujących na terenie obiektu Zamawiającego w trakcie i w związku z wykonaniem umowy. </w:t>
      </w:r>
    </w:p>
    <w:p>
      <w:pPr>
        <w:pStyle w:val="WWTekstpodstawowywcity3"/>
        <w:numPr>
          <w:ilvl w:val="0"/>
          <w:numId w:val="10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wobec Zamawiającego i osób trzecich za szkody na ich mieniu, życiu i zdrowiu powstałe w związku z realizacją przedmiotu umowy.</w:t>
      </w:r>
    </w:p>
    <w:p>
      <w:pPr>
        <w:pStyle w:val="WWTekstpodstawowywcity3"/>
        <w:numPr>
          <w:ilvl w:val="0"/>
          <w:numId w:val="10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ścisłej współpracy z Zamawiającym w celu prawidłowej realizacji przedmiotu umowy.</w:t>
      </w:r>
    </w:p>
    <w:p>
      <w:pPr>
        <w:pStyle w:val="WWTekstpodstawowywcity3"/>
        <w:numPr>
          <w:ilvl w:val="0"/>
          <w:numId w:val="10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iezależnie od czynności kontrolnych wykonywanych przez Zamawiającego, Wykonawca stosować będzie własny system kontroli realizacji przedmiotu umowy.</w:t>
      </w:r>
    </w:p>
    <w:p>
      <w:pPr>
        <w:pStyle w:val="WWTekstpodstawowywcity3"/>
        <w:numPr>
          <w:ilvl w:val="0"/>
          <w:numId w:val="10"/>
        </w:numPr>
        <w:tabs>
          <w:tab w:val="clear" w:pos="708"/>
          <w:tab w:val="left" w:pos="-13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utrzymania w tajemnicy wszelkich informacji, w których posiadanie wszedł w związku z wykonywaniem umowy, w czasie obowiązywania umowy oraz po jej zakończeniu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miesięczną dzierżawę urządzenia Zamawiający zapłaci Wykonawcy zryczałtowany czynsz, w kwocie netto: …………….PLN (słownie: ….. 00/100) + należny podatek VAT, co stanowi łączną kwotę brutto ………….. PLN (słownie: ………….00/100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okresie obowiązywania umowy Zamawiający płacić będzie Wykonawcy dodatkowo kwotę wynagrodzenia obliczoną za wykonane kopie, zgodnie z ust. 3 niniejszego paragraf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trony ustalają opłatę wynagrodzenia: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jedną monochromatyczną kopię (wydruk) na papierze formatu A4 (A3=2xA4) wynosi ….. zł netto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jedną kolorową kopię (wydruk) na papierze formatu A4 (A3=2xA4) wynosi …… zł netto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Wynagrodzenie jednostkowe netto za kopie jest stałe i niezmienne w całym okresie obowiązywania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ognozowaną ilość kopii, tj. ……… sztuk należy traktować jako szacowaną, a jej nieosiągnięcie w okresie realizacji umowy nie rodzi po stronie Wykonawcy żadnych roszczeń w stosunku do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umowy szacowana jest na podstawie wartości oferty, tj. ……. zł (słownie: …….złotych 00/100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nagrodzenie Wykonawcy: czynsz + opłata tytułem wynagrodzenia, obejmuje wszystkie należności związane w wykonaniem przedmiotu umowy, a w szczególności:</w:t>
      </w:r>
    </w:p>
    <w:p>
      <w:pPr>
        <w:pStyle w:val="WWTekstpodstawowywcity3"/>
        <w:numPr>
          <w:ilvl w:val="1"/>
          <w:numId w:val="4"/>
        </w:numPr>
        <w:tabs>
          <w:tab w:val="clear" w:pos="708"/>
        </w:tabs>
        <w:spacing w:lineRule="auto" w:line="276" w:before="0" w:after="0"/>
        <w:ind w:left="144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a urządzenia, </w:t>
      </w:r>
    </w:p>
    <w:p>
      <w:pPr>
        <w:pStyle w:val="WWTekstpodstawowywcity3"/>
        <w:numPr>
          <w:ilvl w:val="1"/>
          <w:numId w:val="4"/>
        </w:numPr>
        <w:tabs>
          <w:tab w:val="clear" w:pos="708"/>
          <w:tab w:val="left" w:pos="-13" w:leader="none"/>
        </w:tabs>
        <w:spacing w:lineRule="auto" w:line="276"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materiałów eksploatacyjnych, tj. tonerów i innych materiałów ulegających normalnemu zużyciu przy eksploatacji przedmiotu umowy dzierżawy zgodnie z jego przeznaczeniem,</w:t>
      </w:r>
    </w:p>
    <w:p>
      <w:pPr>
        <w:pStyle w:val="WWTekstpodstawowywcity3"/>
        <w:numPr>
          <w:ilvl w:val="1"/>
          <w:numId w:val="4"/>
        </w:numPr>
        <w:tabs>
          <w:tab w:val="clear" w:pos="708"/>
        </w:tabs>
        <w:spacing w:lineRule="auto" w:line="276" w:before="0" w:after="0"/>
        <w:ind w:left="1440" w:hanging="1080"/>
        <w:jc w:val="both"/>
        <w:rPr/>
      </w:pPr>
      <w:r>
        <w:rPr>
          <w:rFonts w:cs="Calibri" w:ascii="Calibri" w:hAnsi="Calibri"/>
          <w:sz w:val="22"/>
          <w:szCs w:val="22"/>
        </w:rPr>
        <w:t>koszt usług, o których mowa w umowie (serwis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za wykonane kopie płatne będzie miesięcznie w kwocie zależnej od ilości wykonanych przez Zamawiającego kopii na podstawie odczytów licznika urządzeni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artość faktury za wykonane kopie obliczona będzie wg wzoru: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Wartość faktury = (C</w:t>
      </w:r>
      <w:r>
        <w:rPr>
          <w:rFonts w:cs="Calibri" w:ascii="Calibri" w:hAnsi="Calibri"/>
          <w:b/>
          <w:sz w:val="22"/>
          <w:szCs w:val="22"/>
          <w:vertAlign w:val="subscript"/>
        </w:rPr>
        <w:t>j1kn</w:t>
      </w:r>
      <w:r>
        <w:rPr>
          <w:rFonts w:cs="Calibri" w:ascii="Calibri" w:hAnsi="Calibri"/>
          <w:b/>
          <w:sz w:val="22"/>
          <w:szCs w:val="22"/>
        </w:rPr>
        <w:t xml:space="preserve"> x I</w:t>
      </w:r>
      <w:r>
        <w:rPr>
          <w:rFonts w:cs="Calibri" w:ascii="Calibri" w:hAnsi="Calibri"/>
          <w:b/>
          <w:sz w:val="22"/>
          <w:szCs w:val="22"/>
          <w:vertAlign w:val="subscript"/>
        </w:rPr>
        <w:t>wkm</w:t>
      </w:r>
      <w:r>
        <w:rPr>
          <w:rFonts w:cs="Calibri" w:ascii="Calibri" w:hAnsi="Calibri"/>
          <w:b/>
          <w:sz w:val="22"/>
          <w:szCs w:val="22"/>
        </w:rPr>
        <w:t>) + Wartość podatku VAT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 C</w:t>
      </w:r>
      <w:r>
        <w:rPr>
          <w:rFonts w:cs="Calibri" w:ascii="Calibri" w:hAnsi="Calibri"/>
          <w:b/>
          <w:sz w:val="22"/>
          <w:szCs w:val="22"/>
          <w:vertAlign w:val="subscript"/>
        </w:rPr>
        <w:t>j1kn</w:t>
      </w:r>
      <w:r>
        <w:rPr>
          <w:rFonts w:cs="Calibri" w:ascii="Calibri" w:hAnsi="Calibri"/>
          <w:sz w:val="22"/>
          <w:szCs w:val="22"/>
        </w:rPr>
        <w:t xml:space="preserve"> – kwota netto za wykonanie jednej kopii czarnobiałej lub kolorowej w formacie A4, stała i niezmienna w całym okresie obowiązywania umowy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 I</w:t>
      </w:r>
      <w:r>
        <w:rPr>
          <w:rFonts w:cs="Calibri" w:ascii="Calibri" w:hAnsi="Calibri"/>
          <w:b/>
          <w:sz w:val="22"/>
          <w:szCs w:val="22"/>
          <w:vertAlign w:val="subscript"/>
        </w:rPr>
        <w:t>wkm</w:t>
      </w:r>
      <w:r>
        <w:rPr>
          <w:rFonts w:cs="Calibri" w:ascii="Calibri" w:hAnsi="Calibri"/>
          <w:sz w:val="22"/>
          <w:szCs w:val="22"/>
        </w:rPr>
        <w:t xml:space="preserve"> – ilość wykonanych kopii czarnobiałych lub kolorowych w okresie jednego miesiąca,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płata czynszu i opłaty wynagrodzenia nastąpi przelewem z rachunku bieżącego Zamawiającego na rachunek Wykonawcy wskazany w treści prawidłowo wystawionej faktury przez  Wykonawcę, w terminie 30 dni od daty jej otrzym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ażdorazowo do faktury VAT muszą być dołączone  protokoły wykonania przedmiotu umowy, zawierające stan poprzedni i końcowy licznik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pacing w:val="-12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Za datę zapłaty przyjmuje się datę obciążenia rachunku Zamawiająceg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pacing w:val="-12"/>
          <w:sz w:val="22"/>
          <w:szCs w:val="22"/>
        </w:rPr>
      </w:pPr>
      <w:r>
        <w:rPr>
          <w:rFonts w:cs="Calibri" w:ascii="Calibri" w:hAnsi="Calibri"/>
          <w:spacing w:val="-12"/>
          <w:sz w:val="22"/>
          <w:szCs w:val="22"/>
        </w:rPr>
        <w:t>Wykonawca nie może bez uprzedniej pisemnej zgody Zamawiającego, pod rygorem nieważności, dokonać przelewu wierzytelności wynikających z niniejszej umowy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0" w:hanging="0"/>
        <w:rPr>
          <w:rFonts w:ascii="Calibri" w:hAnsi="Calibri" w:cs="Calibri"/>
          <w:b/>
          <w:b/>
          <w:spacing w:val="-12"/>
          <w:sz w:val="22"/>
          <w:szCs w:val="22"/>
        </w:rPr>
      </w:pPr>
      <w:r>
        <w:rPr>
          <w:rFonts w:cs="Calibri" w:ascii="Calibri" w:hAnsi="Calibri"/>
          <w:b/>
          <w:spacing w:val="-12"/>
          <w:sz w:val="22"/>
          <w:szCs w:val="22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POWIEDZENIE UMOWY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emu przysługuje prawo do wypowiedzenia umowy ze skutkiem natychmiastowym w terminie 30 dni od daty powzięcia wiadomości o następujących okolicznościach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 razie wystąpienia istotnej zmiany okoliczności powodującej, że wykonanie umowy lub jej części nie leży w interesie publicznym, czego nie można było przewidzieć w chwili zawarcia umowy. W takim przypadku Wykonawca może żądać jedynie wynagrodzenia należnego mu z tytułu wykonania części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ykonawca nie zapewnia odpowiedniej jakości świadczonej usługi lub nie wywiązuje się z postanowień niniejszej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przyczyn leżących po stronie Wykonawcy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nastąpi rozwiązanie (w tym likwidacja) firmy Wykonawc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zostanie wydany nakaz zajęcia majątku Wykonawc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na żądanie Zamawiającego, nie przedłoży do wglądu polisy OC, o której mowa w §5 ust. 2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y przysługuje prawo wypowiedzenia umowy, jeżeli Zamawiający zawiadomi Wykonawcę, iż wobec zaistnienia uprzednio nie przewidzianych okoliczności nie będzie mógł spełnić swoich zobowiązań umownych wobec Wykonawcy. Oświadczenie o wypowiedzeniu winno być złożone w terminie 30 dni od dnia otrzymania zawiadomienia od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powiedz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wypowiedzenia od umowy przez Zamawiającego lub Wykonawcę, Wykonawca zabezpieczy przerwaną usługę w zakresie obustronnie uzgodnionym na koszt strony, której działanie lub zaniechanie legło u podstaw odstąpienia od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 razie wypowiedzenia umowy obowiązany jest d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a odbioru przedmiotu umowy już wykona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dokonania zapłaty wynagrodzenia za cześć przedmiotu umowy, która została wykonana do dnia wypowiedzenia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276" w:before="0" w:after="0"/>
        <w:ind w:left="-13" w:firstLine="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obowiązującą je formą odszkodowania stanowią kary umown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ary będą naliczane w następujących wypadkach i wysokościach. Wykonawca zapłaci Zamawiającemu kary umowne w wysokości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% wartości umowy brutto określonej w §6 ust. 5 umowy, za każdy dzień zwłoki w rozpoczęciu świadczenia usługi dzierżawy urządzeń kopiujących - kserokopiarek, po terminie 23.05.2018 r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0,2% wartości umowy brutto określonej w §6 ust. 5 umowy za każdy dzień postoju urządzenia kopiującego – kserokopiarki,  po terminie, o którym mowa w §4 ust  5 a) umowy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0,75% wartości umowy brutto określonej w §6 ust. 5 umowy za każdy dzień postoju urządzenia kopiującego – kserokopiarki, po terminie, o którym mowa w §4 ust  5 b) umowy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0,5% wartości umowy brutto określonej w §6 ust. 5 umowy za każdy dzień postoju urządzenia kopiującego – kserokopiarki, po terminie, o którym mowa w §4 ust  5 c) umowy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% wartości umowy brutto określonej w §6 ust 5 umowy, w przypadku odstąpienia od umowy przez Zamawiającego lub Wykonawcę z przyczyn leżących po stronie </w:t>
      </w:r>
      <w:r>
        <w:rPr>
          <w:rFonts w:cs="Calibri" w:ascii="Calibri" w:hAnsi="Calibri"/>
          <w:iCs/>
          <w:sz w:val="22"/>
          <w:szCs w:val="22"/>
        </w:rPr>
        <w:t>Wykonawcy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 xml:space="preserve">zastrzega sobie prawo dochodzenia na zasadach ogólnych odszkodowania uzupełniającego, ponad wysokość kar umownych do wysokości  rzeczywiście poniesionej szkody. Kary umowne kumulują się w razie zaistnienia przesłanek ich naliczenia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  <w:tab w:val="left" w:pos="288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w uregulowaniu wynagrodzenia Wykonawca może naliczyć Zamawiającemu odsetki w ustawowej wysokośc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UM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żliwość dokonania istotnej zmiany  postanowień zawartej umowy w stosunku do treści oferty, na podstawie której dokonano wyboru Wykonawcy w przypadku gdy konieczność wprowadzenia takich zmian wynika z okoliczności, których nie można było przewidzieć w chwili zawarcia umowy, a zmiany te są związane z przyczynami organizacyjnymi lub technicznymi leżącymi po stronie Zamawiającego.</w:t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obowiązują przepisy ustawy Prawo zamówień publicznych i Kodeksu cywiln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wania sporów wynikłych na tle realizacji niniejszej umowy jest Sąd powszechny właściwy dla siedziby Zamawiając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czone w umowie podtytuły (nazwy poszczególnych części umowy) mają charakter pomocniczy i nie wpływają na interpretację zapisów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 :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autoSpaceDE w:val="false"/>
        <w:spacing w:lineRule="auto" w:line="276"/>
        <w:ind w:left="709" w:hanging="360"/>
        <w:rPr/>
      </w:pPr>
      <w:r>
        <w:rPr>
          <w:rFonts w:cs="Calibri" w:ascii="Calibri" w:hAnsi="Calibri"/>
          <w:sz w:val="22"/>
          <w:szCs w:val="22"/>
        </w:rPr>
        <w:t>Oferta wykonawcy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76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1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180"/>
        </w:tabs>
        <w:ind w:left="1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i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blawuciak@euroimpex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0:00Z</dcterms:created>
  <dc:creator>pkrawetkowski</dc:creator>
  <dc:description/>
  <cp:keywords/>
  <dc:language>en-US</dc:language>
  <cp:lastModifiedBy>dodn06pc</cp:lastModifiedBy>
  <dcterms:modified xsi:type="dcterms:W3CDTF">2018-04-23T05:50:00Z</dcterms:modified>
  <cp:revision>4</cp:revision>
  <dc:subject/>
  <dc:title>WZÓR UMOWY DOSTAWY</dc:title>
</cp:coreProperties>
</file>