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ór um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Nr …..ADM.W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arta w dniu ................... 2017 r. we Wrocław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ędzy: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ojewództwem Dolnośląskim - Dolnośląskim Ośrodkiem Doskonalenia Nauczycieli we Wrocławiu</w:t>
      </w:r>
      <w:r>
        <w:rPr>
          <w:rFonts w:cs="Arial" w:ascii="Arial" w:hAnsi="Arial"/>
          <w:sz w:val="20"/>
        </w:rPr>
        <w:t xml:space="preserve">, z siedzibą we Wrocławiu przy ul. Skarbowców 8a, 53-025 Wrocław - jednostką budżetową Samorządu Województwa Dolnośląskiego – posiadającą numer identyfikacji podatkowej NIP: 8992803047 oraz numer statystyczny w systemie REGON 931934644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waną w dalszej części umowy „ZAMAWIAJĄCYM"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 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nią Małgorzatę Matusiak - Dyrektora DODN we Wrocławiu</w:t>
      </w:r>
      <w:r>
        <w:rPr>
          <w:rFonts w:cs="Arial" w:ascii="Arial" w:hAnsi="Arial"/>
          <w:sz w:val="20"/>
        </w:rPr>
        <w:t xml:space="preserve"> - upoważnioną zgodnie ze statutem jednostki do samodzielnej reprezentacji, przy kontrasygnacie finansowej: Pani Jolanty Jabłczyńskiej - Zastępcy Głównego Księgowego DODN we Wrocławiu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, z siedzibą w ……………………., ul………………, …………………….., posiadającym numer identyfikacji podatkowej NIP: ……………………., oraz numer identyfikacyjny REGON …………………………….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zwanym w dalszej treści umowy w dalszej treści „WYKONAWCĄ”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tórzy ponoszą względem Zamawiającego solidarną odpowiedzialność za wykonanie niniejszej umowy, jak też za jej niewykonanie lub nienależyte wykonanie (przy jednym wykonawcy zdanie to zostanie wykreślone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 zwanych  „STRONAMI”  lub odrębnie „STRONĄ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 pkt 8 ustawy z dnia 29 stycznia 2004r.(tj. Dz. U. z 2015r. poz. 2164 ze zm.), w trybie Zapytania cenowego, została zawarta umowa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niniejszej umowy zobowiązuje się do wydzierżawienia urządzenia kopiującego – kserokopiarki, w ilości 1 szt., zwanego dalej urządzeniem, dla Zamawiającego, zgodnie ze złożoną ofertą oraz opisem przedmiotu zamówienia, stanowiącymi załączniki do umowy, oraz do świadczenia usługi serwisu urzą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posiada wymagane przepisami prawa certyfikaty bezpiecze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 posiad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y dopuszczenia do obrotu w krajach Unii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w dzierżawę urządzeni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hwilą dokonania jego instalacji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realizowania przedmiotu umowy z należytą starannością, w sposób zgodny z obowiązującymi przepisami, zasadami wiedzy technicznej i zapisami Umowy oraz z przestrzeganiem praw autorskich i innych wymogów producenta zaoferowanych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a z urządzeniem w sposób odpowiadający jego przeznaczeniu, zgodnie z otrzymaną od Wykonawcy instrukcją obsług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nia wyłącznie z materiałów eksploatacyjnych i części zamiennych dostarczanych przez Wykonawcę w ramach obsługi serwis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WWTekstpodstawowywcity3"/>
        <w:numPr>
          <w:ilvl w:val="0"/>
          <w:numId w:val="19"/>
        </w:numPr>
        <w:tabs>
          <w:tab w:val="clear" w:pos="708"/>
          <w:tab w:val="left" w:pos="-13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dzierżawy urządzenia liczony jest od dnia podpisania umowy do dnia 31.05.2018 r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i uruchomienie urządzenia dokonane będzie przez Wykonawcę w terminie do 15.05.2017 r. Wykonawca dostarczy urządzenie, dokona jego instalacji i po okresie dzierżawy odbierze urządzenie od Zamawiającego na swój koszt i ryzyko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urządzenia do Zamawiającego nastąpi w dniu roboczym w godz. 8:00- 15:00. Dokładny dzień i godzina dostawy urządzenia zostanie ustalona przez Wykonawcę z osobą wskazaną przez Zamawiającego w §3 ust. 3, co najmniej na 2 dni robocze przed tym terminem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rzeszkoli personel Zamawiającego (co najmniej 2 osoby) na miejscu dostawy u Zamawiającego w dniu uruchomienia urzą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 UMOWY</w:t>
      </w:r>
    </w:p>
    <w:p>
      <w:pPr>
        <w:pStyle w:val="Normal"/>
        <w:spacing w:lineRule="auto" w:line="276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zamontowania urządzenia w siedzibie Dolnośląskiego Ośrodka Doskonalenia Nauczycieli we Wrocławiu</w:t>
      </w:r>
      <w:r>
        <w:rPr>
          <w:rFonts w:cs="Calibri" w:ascii="Calibri" w:hAnsi="Calibri"/>
          <w:sz w:val="22"/>
          <w:szCs w:val="22"/>
        </w:rPr>
        <w:t xml:space="preserve"> przy ul. Skarbowców 8a w pomieszczeniu wskazanym przez Zamawiając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do używania tytułem dzierżawy 1 sztukę urządzenia. Dokładne oznaczenie urządzenia tj.: model, numer fabryczny, rok produkcji, aktualna wartość brutto urządzenia na dzień przekazania, zostaną zamieszczone w protokole zdawczo-odbiorczym sporządzonym z udziałem stron umowy. 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łaściwej współpracy pomiędzy Zamawiającym a Wykonawcą obydwie strony umowy wyznaczają osoby odpowiedzialne za całokształt przedsięwzięć wynikających z realizacji umowy. Ze strony Zamawiającego jest pracownik – Bogumił Twardy, tel. 508 691 028, email: bogumil.twardy@dodn.dolnyslask.pl, a w przypadku nieobecności Bronisław Strugała, tel. 508 691 213, email: bronislaw.strugala@dodn.dolnyslask.pl, a ze strony Wykonawcy odpowiedzialnym za całokształt przedsięwzięć wynikających z realizacji umowy jest </w:t>
      </w:r>
      <w:r>
        <w:rPr>
          <w:rFonts w:cs="Calibri" w:ascii="Calibri" w:hAnsi="Calibri"/>
          <w:sz w:val="22"/>
          <w:szCs w:val="22"/>
          <w:u w:val="single"/>
        </w:rPr>
        <w:t>……………………………….…… tel. …………………..…………., e-mail:………………..……………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jęcie urządzenia, o którym mowa w ust. 2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wraz z dostarczonym urządzeniem powinien dostarczyć  kartę charakterystyki, tj. specyfikację parametrów. Zamawiający dopuści do eksploatacji urządzenie o roku produkcji 2016 lub nowsze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rządzenie w trakcie realizacji przedmiotu umowy i po zakończeniu okresu realizacji przedmiotu umowy pozostaje własnością Wykonawcy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używał urządzenia, zgodnie z przeznaczeniem i nie odda jej w użytkowanie, używanie, podnajem lub zastaw osobom trzecim lub na innej podstawie prawnej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ponosi odpowiedzialność za uszkodzenie urządzenia tylko w przypadku, gdy będzie używał ich w sposób sprzeczny z umową, albo jego właściwościami lub przeznaczeniem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WIS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łasny koszt dostarczyć do Zamawiającego i zainstalować urządzenie o parametrach i na warunkach określonych w opisie przedmiotu zamówie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wszystkich czynności związanych z konserwacją urządzenia oraz jego naprawą w celu zapewnienia sprawności pracy urządzenia w całym okresie tr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innych czynności zapewniających prawidłową oraz ciągłą pracę urządzenia w okresie obowiązy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wszystkie niezbędne materiały eksploatacyjne i części do wykonania przewidywanej ilości kopii mono i kolor, za wyjątkiem papieru ksero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po otrzymaniu zgłoszenia od Zamawiającego telefonicznie na nr………………………. lub pocztą elektroniczną na adres…………….…., zobowiązany jest do przystąpienia do konserwacji lub naprawy wadliwie działającego urządzeni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2-go dnia roboczego, gdy przyczyną zgłoszenia jest komunikat o konieczności wykonania bieżącej konserw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6 godzin, gdy rodzaj wady uniemożliwia pracę urząd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1-go dnia roboczego, gdy rodzaj wady wpływa na pogorszenie jakości pracy urządzenia, ale jej nie uniemożliw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nadto Wykonawca poza sytuacjami wymienionymi w ust. 5 może według własnego uznania wykonywać czynności związane z konserwacją i naprawą urządzenia, o ile uzna, że jest to potrzebne do właściwego jego funkcjonowa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przewidywany czas naprawy urządzenia będzie dłuższy niż terminy wskazane w ust. 5, Wykonawca przed upływem terminów określonych w ust. 5 dostarczy Zamawiającemu na czas naprawy nieodpłatnie do użytkowania zastępcze urządzenie kopiujące -  kserokopiarkę o nie gorszych właściwościach i parametrach. Przekazanie i zwrot urządzenia kopiującego - kserokopiarki nastąpi protokolarnie. Za przekazanie zastępczego urządzenia kopiującego -  kserokopiarki Wykonawcy przysługuje tylko wynagrodzenie z tytułu czynszu dzierżawy urządzenia powiększone o potwierdzoną ilość wykonanych kopii mono lub kolor i wynagrodzenie netto za 1 kserokopię określoną w ofercie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miany w trakcie trwania umowy urządzeń kopiujących - kserokopiarek na inne niż wskazane w ofercie Wykonawcy, o takich samych lub lepszych właściwościach i parametrach na warunkach określonych w umowie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WWTekstpodstawowywcity3"/>
        <w:numPr>
          <w:ilvl w:val="0"/>
          <w:numId w:val="23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ubezpieczyć od odpowiedzialności cywilnej w zakresie prowadzonej działalności gospodarczej związanej z przedmiotem umowy, na kwotę nie mniejszą niż 50 0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bezpieczeniu podlega w szczególności odpowiedzialność cywilna za szkody dotyczące Zamawiającego, Wykonawcy i osób trzecich, a powstałe w związku z realizacją przedmiotu umowy. Na żądanie Zamawiającego, Wykonawca zobowiązany jest do okazania aktualnej polisy OC pod rygorem wstrzymania płatności faktury lub odstąpienia od umowy z przyczyn leżących po stronie Wykonawc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za zapewnienie i przestrzeganie przepisów BHP i P. Poż. oraz innych przepisów obowiązujących na terenie obiektu Zamawiającego w trakcie i w związku z wykonaniem umowy. 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wobec Zamawiającego i osób trzecich za szkody na ich mieniu, życiu i zdrowiu powstałe w związku z realizacją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czynności kontrolnych wykonywanych przez Zamawiającego, Wykonawca stosować będzie własny system kontroli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ą dzierżawę urządzenia Zamawiający zapłaci Wykonawcy zryczałtowany czynsz, w kwocie netto: ………………PLN (słownie ……………………………………………………) + należny podatek VAT, co stanowi łączną kwotę brutto …………………… PLN (słownie ……………………………………………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a dzierżawa za pierwszy miesiąc zostanie naliczona proporcjonalnie do ilości dni użytkowania urządzenia, zgodnie z podpisanym protokoł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obowiązywania umowy Zamawiający płacić będzie Wykonawcy dodatkowo kwotę wynagrodzenia obliczoną za wykonane kopie, zgodnie z ust. 3 niniejszego paragraf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ustalają opłatę wynagrodzenia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monochromatyczną kopię (wydruk) na papierze formatu A4 (A3=2xA4) wynosi ……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kolorową kopię (wydruk) na papierze formatu A4 (A3=2xA4) wynosi …. 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jednostkowe netto za kopie jest stałe i niezmienne w całym okresie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gnozowaną ilość kopii, tj. 300 000 sztuk należy traktować jako szacowaną, a jej nieosiągnięcie w okresie realizacji umowy nie rodzi po stronie Wykonawcy żadnych roszczeń w stosunku do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umowy szacowana jest na podstawie wartości oferty, tj. 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Wykonawcy: czynsz + opłata tytułem wynagrodzenia, obejmuje wszystkie należności związane w wykonaniem przedmiotu umowy, a w szczególności: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urządzenia, 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-13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materiałów eksploatacyjnych, tj. tonerów i innych materiałów ulegających normalnemu zużyciu przy eksploatacji przedmiotu umowy dzierżawy zgodnie z jego przeznaczeniem,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>koszt usług, o których mowa w umowie (serwi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e kopie płatne będzie miesięcznie w kwocie zależnej od ilości wykonanych przez Zamawiającego kopii na podstawie odczytów licznika urząd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faktury za wykonane kopie obliczona będzie wg wzoru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rtość faktury = (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b/>
          <w:sz w:val="22"/>
          <w:szCs w:val="22"/>
        </w:rPr>
        <w:t xml:space="preserve"> x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b/>
          <w:sz w:val="22"/>
          <w:szCs w:val="22"/>
        </w:rPr>
        <w:t>) + Wartość podatku VA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sz w:val="22"/>
          <w:szCs w:val="22"/>
        </w:rPr>
        <w:t xml:space="preserve"> – kwota netto za wykonanie jednej kopii w formacie A4, stała i niezmienna w całym okresie obowiązywania umowy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sz w:val="22"/>
          <w:szCs w:val="22"/>
        </w:rPr>
        <w:t xml:space="preserve"> – ilość wykonanych kopii w okresie jednego miesiąca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czynszu i opłaty wynagrodzenia nastąpi przelewem z rachunku bieżącego Zamawiającego na rachunek Wykonawcy wskazany w treści prawidłowo wystawionej faktury przez  Wykonawcę, w terminie 30 dni od daty jej otrzym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żdorazowo do faktury VAT muszą być dołączone  protokoły wykonania przedmiotu umowy, zawierające stan poprzedni i końcowy licz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 datę zapłaty przyjmuje się datę obciążenia rachunku Zamawiającego.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UMOW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wypowiedzenia umowy ze skutkiem natychmiastowym w terminie 30 dni od daty powzięcia wiadomości o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lub jej części nie leży w 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nie zapewnia odpowiedniej jakości świadczonej usługi lub nie wywiązuje się z postanowień niniejszej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nastąpi rozwiązanie (w tym likwidacja) firmy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a żądanie Zamawiającego, nie przedłoży do wglądu polisy OC, o której mowa w §5 ust. 2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wypowiedzenia umowy, jeżeli Zamawiający zawiadomi Wykonawcę, iż wobec zaistnienia uprzednio nie przewidzianych okoliczności nie będzie mógł spełnić swoich zobowiązań umownych wobec Wykonawcy. Oświadczenie o wypowiedzeniu winno być złożone w terminie 30 dni od dnia otrzymania zawiadomienia od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powiedz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powiedzenia od umowy przez Zamawiającego lub Wykonawcę, Wykonawca zabezpieczy przerwaną usługę w zakresie obustronnie uzgodnionym na koszt strony, której działanie lub zaniechanie legło u podstaw odstąpienia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wypowiedzenia umowy 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przedmiotu umowy już wykona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onania zapłaty wynagrodzenia za cześć przedmiotu umowy, która została wykonana do dnia wypowie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ry będą naliczane w następujących wypadkach i wysokościach. Wykonawca zapłaci Zamawiającemu kary umowne w wysok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 % wartości umowy brutto określonej w §6 ust. 5 umowy, za każdy dzień zwłoki w rozpoczęciu świadczenia usługi dzierżawy urządzeń kopiujących - kserokopiarek, po terminie określonym w §2 ust. 1 umow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2% wartości umowy brutto określonej w §6 ust. 5 umowy za każdy dzień postoju urządzenia kopiującego – kserokopiarki,  po terminie, o którym mowa w §4 ust  5 a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5% wartości umowy brutto określonej w §6 ust. 5 umowy za każdy dzień postoju urządzenia kopiującego – kserokopiarki, po terminie, o którym mowa w §4 ust  5 b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5% wartości umowy brutto określonej w §6 ust. 5 umowy za każdy dzień postoju urządzenia kopiującego – kserokopiarki, po terminie, o którym mowa w §4 ust  5 c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% wartości umowy brutto określonej w §6 ust 5 umowy, w przypadku odstąpienia od umowy przez Zamawiającego lub Wykonawcę z przyczyn leżących po stronie </w:t>
      </w:r>
      <w:r>
        <w:rPr>
          <w:rFonts w:cs="Calibri" w:ascii="Calibri" w:hAnsi="Calibri"/>
          <w:iCs/>
          <w:sz w:val="22"/>
          <w:szCs w:val="22"/>
        </w:rPr>
        <w:t>Wykonawc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strzega sobie prawo dochodzenia na zasadach ogólnych odszkodowania uzupełniającego, ponad wysokość kar umownych do wysokości  rzeczywiście poniesionej szkody. Kary umowne kumulują się w razie zaistnienia przesłanek ich nalicz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regulowaniu wynagrodzenia Wykonawca może naliczyć Zamawiającemu odsetki w ustawow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istotnej zmiany  postanowień zawartej umowy w stosunku do treści oferty, na podstawie której dokonano wyboru Wykonawcy w przypadku gdy konieczność wprowadzenia takich zmian wynika z okoliczności, których nie można było przewidzieć w chwili zawarcia umowy, a zmiany te są związane z przyczynami organizacyjnymi lub technicznymi leżącymi po stronie Zamawiającego.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obowiązują przepisy ustawy Prawo zamówień publicznych i Kodeksu cywil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wania sporów wynikłych na tle realizacji niniejszej umowy jest Sąd powszechny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one w umowie podtytuły (nazwy poszczególnych części umowy) mają charakter pomocniczy i nie wpływają na interpretację zapisów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Oferta wykonawc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180"/>
        </w:tabs>
        <w:ind w:left="1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1:00Z</dcterms:created>
  <dc:creator>pkrawetkowski</dc:creator>
  <dc:description/>
  <dc:language>en-US</dc:language>
  <cp:lastModifiedBy>dodn06pc</cp:lastModifiedBy>
  <dcterms:modified xsi:type="dcterms:W3CDTF">2017-04-26T06:11:00Z</dcterms:modified>
  <cp:revision>2</cp:revision>
  <dc:subject/>
  <dc:title>WZÓR UMOWY DOSTAWY</dc:title>
</cp:coreProperties>
</file>